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COMPLEMENTAR Nº 86, DE 5 DE DEZEMBRO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Projeto de Lei Complementar nº 002 de 2011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>
          <w:rFonts w:eastAsia="Calibri"/>
        </w:rPr>
      </w:pPr>
      <w:r>
        <w:rPr>
          <w:rFonts w:eastAsia="Calibri"/>
        </w:rPr>
        <w:t>Confere nova redação à dispositivos da Lei Complementar nº 29, de 10 de maio de 2004, alterada pela Lei Complementar nº 70, de 16 de abril de 2010, que dispõe sobre o Programa de Recuperação Fiscal - Refis Municipal, e dá outras providências.</w:t>
      </w:r>
    </w:p>
    <w:p>
      <w:pPr>
        <w:pStyle w:val="Normal"/>
        <w:autoSpaceDE w:val="false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 PREFEITO DO MUNICIPIO DE MOGI DAS CRUZES,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</w:t>
      </w:r>
      <w:r>
        <w:rPr>
          <w:rFonts w:eastAsia="Calibri"/>
        </w:rPr>
        <w:t>Os incisos II e III do artigo 14 da Lei Complementar nº 29, de 10 de maio de 2004, alterada pela Lei Complementar nº 70, de 16 de abril de 2010, passam a vigorar com a seguinte reda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- 0,667% (seiscentos e sessenta e sete milésimos por cento) por criança e adolescente atendidos, limitados a 150 (cento e cinqüenta) pessoas, para os contribuintes de imposto anual lançado de R$ 30.000,01 (trinta mil reais e um centavo) até R$60.000,00 (sessenta mil reais)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III- 0,5% (meio por cento) por criança e adolescente atendidos, limitados a 200 (duzentas) pessoas, para os contribuintes de imposto anual lançado acima de R$60.000,01 (sessenta mil reais e um centavo);</w:t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 xml:space="preserve">(...) </w:t>
      </w:r>
      <w:r>
        <w:rPr>
          <w:rFonts w:eastAsia="Calibri"/>
          <w:bCs/>
        </w:rPr>
        <w:t>(NR)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lei complementar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Prefeitura Municipal de Mogi das Cruzes, 5 de dezembro de 2011, 451º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RCO AURÉLIO BERTAIOLL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feito Municipal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LUIZ SÉRGIO MARRAN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ário de Gabinete do Prefeito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ERCI APARECIDO GONÇALV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ário de Govern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O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ário de Assuntos Jurídico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OBSON SENZIAL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ário de Finança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ILO MARTINS GUIMARÃ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Secretário de Esportes e Lazer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36"/>
        <w:jc w:val="both"/>
        <w:rPr>
          <w:rFonts w:eastAsia="Calibri"/>
        </w:rPr>
      </w:pPr>
      <w:r>
        <w:rPr>
          <w:rFonts w:eastAsia="Calibri"/>
        </w:rPr>
        <w:t>Registrada na Secretaria de Governo - Departamento de Administração e publicada no Quadro de Editais da Prefeitura Municipal em 5 de dezembro de 2011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4:00Z</dcterms:created>
  <dc:creator>eliane</dc:creator>
  <dc:description/>
  <cp:keywords/>
  <dc:language>en-US</dc:language>
  <cp:lastModifiedBy>Gisele</cp:lastModifiedBy>
  <cp:lastPrinted>2010-12-28T15:48:00Z</cp:lastPrinted>
  <dcterms:modified xsi:type="dcterms:W3CDTF">2014-07-16T20:06:00Z</dcterms:modified>
  <cp:revision>4</cp:revision>
  <dc:subject/>
  <dc:title/>
</cp:coreProperties>
</file>