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03, DE 25 DE NOVEMBRO DE 201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Projeto de Lei Complementar nº 011 de 2013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Aprova o Plano Municipal de Gestão Integrada de Resíduos Sólidos no Município de Mogi das Cruzes, e dá outras providências.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Fica aprovado e instituído o Plano Municipal de Gestão Integrada de resíduos Sólidos no Município de Mogi das Cruzes, que com esta baixa, elabora nos termos da Lei Federal nº 12.305, de 2 de agosto de 2010, que institui a Política Nacional de Resíduos Sólidos, em consonância com o Decreto nº 7.404, de 23 de dezembro de 2010, e com os artigos 26 e 27 da Lei Complementar nº 46, de 17 de novembro de 2006, composto pelos seguintes tópicos: </w:t>
      </w:r>
      <w:r>
        <w:rPr>
          <w:rFonts w:eastAsia="Calibri"/>
          <w:b/>
        </w:rPr>
        <w:t>Diagnóstico sobre a Gestão de Resíduos no Município</w:t>
      </w:r>
      <w:r>
        <w:rPr>
          <w:rFonts w:eastAsia="Calibri"/>
        </w:rPr>
        <w:t xml:space="preserve">, com 103 laudas; </w:t>
      </w:r>
      <w:r>
        <w:rPr>
          <w:rFonts w:eastAsia="Calibri"/>
          <w:b/>
        </w:rPr>
        <w:t>Prognóstico e Proposição de Cenários de Gestão</w:t>
      </w:r>
      <w:r>
        <w:rPr>
          <w:rFonts w:eastAsia="Calibri"/>
        </w:rPr>
        <w:t xml:space="preserve">, com 88 laudas e </w:t>
      </w:r>
      <w:r>
        <w:rPr>
          <w:rFonts w:eastAsia="Calibri"/>
          <w:b/>
        </w:rPr>
        <w:t>Programas - Proposta de Plano, com 46 laudas</w:t>
      </w:r>
      <w:r>
        <w:rPr>
          <w:rFonts w:eastAsia="Calibri"/>
        </w:rPr>
        <w:t>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2º</w:t>
      </w:r>
      <w:r>
        <w:rPr>
          <w:rFonts w:eastAsia="Calibri"/>
        </w:rPr>
        <w:t xml:space="preserve"> As despesas com a execução desta Lei Complementar correrão por conta das dotações próprias do orçament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3º</w:t>
      </w:r>
      <w:r>
        <w:rPr>
          <w:rFonts w:eastAsia="Calibri"/>
        </w:rPr>
        <w:t xml:space="preserve"> Esta Lei Complementar entrará em vigor na data de sua publicação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Prefeitura Municipal de Mogi das Cruzes, 25 de novembro de 2013, 453º da Fundação da Cidade de Mogi das Cruzes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MARCO AURÉLIO BERTAIOLL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refeito Municipal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LUIZ SÉRGIO MARRA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Assuntos Jurídico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ERCI APARECIDO GONÇALVES</w:t>
      </w:r>
    </w:p>
    <w:p>
      <w:pPr>
        <w:pStyle w:val="Normal"/>
        <w:jc w:val="center"/>
        <w:rPr/>
      </w:pPr>
      <w:r>
        <w:rPr>
          <w:rFonts w:eastAsia="Calibri"/>
        </w:rPr>
        <w:t>Secretário de Gover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ROMILDO DE PINHO CAMPELL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ecretário do Verde e Meio Ambiente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Registrada na Secretaria de Governo - Departamento de Administração e publicada no Quadro de Editais da Prefeitura Municipal em 25 de novembro de 2013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OSÉ ANTONIO FERREIRA FILH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Diretor do Departamento de Administraçã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2:00Z</dcterms:created>
  <dc:creator>eliane</dc:creator>
  <dc:description/>
  <dc:language>en-US</dc:language>
  <cp:lastModifiedBy>Audipam</cp:lastModifiedBy>
  <cp:lastPrinted>2010-12-28T15:48:00Z</cp:lastPrinted>
  <dcterms:modified xsi:type="dcterms:W3CDTF">2013-12-27T16:43:00Z</dcterms:modified>
  <cp:revision>4</cp:revision>
  <dc:subject/>
  <dc:title/>
</cp:coreProperties>
</file>