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EI COMPLEMENTAR Nº 106, DE 28 DE FEVEREIRO DE 201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Projeto de Lei Complementar nº 003 de 2014</w:t>
      </w:r>
    </w:p>
    <w:p>
      <w:pPr>
        <w:pStyle w:val="Normal"/>
        <w:ind w:firstLine="450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  <w:t>Altera a Lei Complementar nº 52, de 16 de julho de 2007, que dispõe sobre o Plano de Carreira e Remuneração do Magistério Público Municipal de Mogi das Cruzes, e dá outras providências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  <w:t>O PREFEITO DO MUNICÍPIO DE MOGI DAS CRUZES,</w:t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</w:rPr>
        <w:t>Art. 1º</w:t>
      </w:r>
      <w:r>
        <w:rPr>
          <w:rFonts w:eastAsia="Calibri"/>
        </w:rPr>
        <w:t xml:space="preserve"> Os artigos 10, 12, </w:t>
      </w:r>
      <w:r>
        <w:rPr>
          <w:rFonts w:eastAsia="Calibri"/>
          <w:b/>
          <w:i/>
        </w:rPr>
        <w:t>caput</w:t>
      </w:r>
      <w:r>
        <w:rPr>
          <w:rFonts w:eastAsia="Calibri"/>
        </w:rPr>
        <w:t>, e 13 da Lei Complementar nº 52, de 16 de julho de 2007, passam a vigorar com a seguinte redação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Art. 10. Os níveis referentes a habilitações ou titulações do servidor do Quadro do Magistério e que compõem a escala de progressão funcional (vertical) são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>I- para os cargos de Professor de Educação Infantil e Professor I de Ensino Fundamental: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>a) Nível I - formação em magistério correspondente ao ensino médio e ou formação superior em curso de licenciatura plena em pedagogia com habilitação para o magistério ou curso normal superior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 xml:space="preserve">b) Nível II - formação em pós-graduação </w:t>
      </w:r>
      <w:r>
        <w:rPr>
          <w:rFonts w:eastAsia="Calibri"/>
          <w:i/>
        </w:rPr>
        <w:t>Lato Sensu</w:t>
      </w:r>
      <w:r>
        <w:rPr>
          <w:rFonts w:eastAsia="Calibri"/>
        </w:rPr>
        <w:t xml:space="preserve"> - especialização em área da educação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 xml:space="preserve">c) Nível III - formação em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 xml:space="preserve"> - mestrado em área da educação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 xml:space="preserve">d) Nível IV - formação em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 xml:space="preserve"> - doutorado em área da educação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 xml:space="preserve">e) Nível V - formação em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 xml:space="preserve"> - mestrado em área da educação e formação em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 xml:space="preserve"> - doutorado em área da educação.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>II- para os cargos de Professor II de Ensino Fundamental: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>a) Nível I - formação superior em curso de licenciatura plena específica da disciplina de sua área de atuação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 xml:space="preserve">b) Nível II - formação em pós-graduação </w:t>
      </w:r>
      <w:r>
        <w:rPr>
          <w:rFonts w:eastAsia="Calibri"/>
          <w:i/>
        </w:rPr>
        <w:t>Lato Sensu</w:t>
      </w:r>
      <w:r>
        <w:rPr>
          <w:rFonts w:eastAsia="Calibri"/>
        </w:rPr>
        <w:t xml:space="preserve"> - especialização em área da educação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 xml:space="preserve">c) Nível III - formação em pós-graduação </w:t>
      </w:r>
      <w:r>
        <w:rPr>
          <w:rFonts w:eastAsia="Calibri"/>
          <w:i/>
        </w:rPr>
        <w:t xml:space="preserve">Stricto Sensu </w:t>
      </w:r>
      <w:r>
        <w:rPr>
          <w:rFonts w:eastAsia="Calibri"/>
        </w:rPr>
        <w:t>- mestrado em área da educação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>d) Nível IV - formação em pós-graduação Stricto Sensu - doutorado em área da educação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>e) Nível V - formação em pós-graduação Stricto Sensu - mestrado em área da educação e formação em pós-graduação Stricto Sensu - doutorado em área da educação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III - para os cargos de Especialistas da Educação: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>a) Nível I - graduação em curso superior de pedagogia com licenciatura plena e habilitação em administração escolar, gestão escolar ou supervisão escolar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>b) Nível II - formação em pós-graduação Lato Sensu - especialização em área da educação, excetuando-se aquela utilizada para a habilitação do cargo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>c) Nível III - formação em pós-graduação Stricto Sensu - mestrado em área da educação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 xml:space="preserve">d) Nível IV - formação em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 xml:space="preserve"> - doutorado em área da educação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 xml:space="preserve">e) Nível V - formação em pós-graduação Stricto Sensu - mestrado em área da educação e formação em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 xml:space="preserve"> - doutorado em área da educação. (NR)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 xml:space="preserve">Art. 12. Na promoção vertical serão consideradas as graduações acadêmicas obtidas em cursos de pós-graduação </w:t>
      </w:r>
      <w:r>
        <w:rPr>
          <w:rFonts w:eastAsia="Calibri"/>
          <w:i/>
        </w:rPr>
        <w:t>Lato Sensu</w:t>
      </w:r>
      <w:r>
        <w:rPr>
          <w:rFonts w:eastAsia="Calibri"/>
        </w:rPr>
        <w:t xml:space="preserve"> e em cursos de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>, e fará jus à mesma apenas o servidor do Quadro de Pessoal do Magistério Público Municipal que: (NR)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Art. 13. Preenchidos os requisitos estabelecidos no artigo 12, o servidor que possuir as titulações adiante relacionadas fará jus aos seguintes percentuais calculados sobre o vencimento inicial do seu cargo efetivo, conforme Anexo III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 xml:space="preserve">I- 5% (cinco por cento), um curso de pós-graduação </w:t>
      </w:r>
      <w:r>
        <w:rPr>
          <w:rFonts w:eastAsia="Calibri"/>
          <w:i/>
        </w:rPr>
        <w:t>Lato Sensu</w:t>
      </w:r>
      <w:r>
        <w:rPr>
          <w:rFonts w:eastAsia="Calibri"/>
        </w:rPr>
        <w:t xml:space="preserve"> - especialização em área da educação, ficando seu cargo enquadrado no Nível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 xml:space="preserve">II- 8% (oito por cento), um curso de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 xml:space="preserve"> - mestrado na área da educação, ficando seu cargo enquadrado no Nível III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 xml:space="preserve">III- 10% (dez por cento), um curso de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 xml:space="preserve"> - doutorado na área da educação, ficando seu cargo enquadrado no Nível IV;</w:t>
      </w:r>
    </w:p>
    <w:p>
      <w:pPr>
        <w:pStyle w:val="Normal"/>
        <w:ind w:firstLine="4502"/>
        <w:jc w:val="both"/>
        <w:rPr/>
      </w:pPr>
      <w:r>
        <w:rPr>
          <w:rFonts w:eastAsia="Calibri"/>
        </w:rPr>
        <w:t xml:space="preserve">IV- 18% (dezoito por cento), um curso de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 xml:space="preserve"> - mestrado na área da educação e um curso de pós-graduação </w:t>
      </w:r>
      <w:r>
        <w:rPr>
          <w:rFonts w:eastAsia="Calibri"/>
          <w:i/>
        </w:rPr>
        <w:t>Stricto Sensu</w:t>
      </w:r>
      <w:r>
        <w:rPr>
          <w:rFonts w:eastAsia="Calibri"/>
        </w:rPr>
        <w:t xml:space="preserve"> - doutorado na área da educação, ficando seu cargo enquadrado no Nível V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Parágrafo único. O servidor que preencher os requisitos previstos nos incisos II e III fará jus ao recebimento das porcentagens previstas nestes incisos na forma disciplinada no caput deste artigo. (NR)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</w:rPr>
        <w:t>Art. 2º</w:t>
      </w:r>
      <w:r>
        <w:rPr>
          <w:rFonts w:eastAsia="Calibri"/>
        </w:rPr>
        <w:t xml:space="preserve"> O Anexo III da Lei Complementar nº 52, de 16 de julho de 2007, alterado pela Lei Complementar nº 85, de 5 de dezembro de 2011, passa a vigorar com a seguinte redação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ESCALA DE EVOLUÇÃO FUNCIONAL - PROMOÇÃO VERTICAL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3"/>
      </w:tblGrid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ível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centual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I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icial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%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IV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1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%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VAL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92"/>
        <w:gridCol w:w="2053"/>
        <w:gridCol w:w="1157"/>
        <w:gridCol w:w="1064"/>
        <w:gridCol w:w="992"/>
        <w:gridCol w:w="1024"/>
        <w:gridCol w:w="1016"/>
      </w:tblGrid>
      <w:tr>
        <w:trPr/>
        <w:tc>
          <w:tcPr>
            <w:tcW w:w="19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2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nada Semanal</w:t>
            </w:r>
          </w:p>
        </w:tc>
        <w:tc>
          <w:tcPr>
            <w:tcW w:w="20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ão de Vencimentos/Salário</w:t>
            </w:r>
          </w:p>
        </w:tc>
        <w:tc>
          <w:tcPr>
            <w:tcW w:w="5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s Mensais (ref. Tabela de Vencimentos, Salários e Subsídios - Março/13)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(5%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(8%)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(10%)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(18%)</w:t>
            </w:r>
          </w:p>
        </w:tc>
      </w:tr>
      <w:tr>
        <w:trPr/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essor de Ed. Infantil</w:t>
            </w:r>
          </w:p>
        </w:tc>
        <w:tc>
          <w:tcPr>
            <w:tcW w:w="1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6,41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8,12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6,0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7,76</w:t>
            </w:r>
          </w:p>
        </w:tc>
      </w:tr>
      <w:tr>
        <w:trPr/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essor de Ed. infantil</w:t>
            </w:r>
          </w:p>
        </w:tc>
        <w:tc>
          <w:tcPr>
            <w:tcW w:w="1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2,83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6,26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2,1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5,54</w:t>
            </w:r>
          </w:p>
        </w:tc>
      </w:tr>
      <w:tr>
        <w:trPr/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essor I de Ens. Fundamental</w:t>
            </w:r>
          </w:p>
        </w:tc>
        <w:tc>
          <w:tcPr>
            <w:tcW w:w="1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0,48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0,12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7,5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7,17</w:t>
            </w:r>
          </w:p>
        </w:tc>
      </w:tr>
      <w:tr>
        <w:trPr/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essor II de Ens. Fundamental</w:t>
            </w:r>
          </w:p>
        </w:tc>
        <w:tc>
          <w:tcPr>
            <w:tcW w:w="1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4,62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4,99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,0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,45</w:t>
            </w:r>
          </w:p>
        </w:tc>
      </w:tr>
      <w:tr>
        <w:trPr/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essor II de Ens. Fundamental</w:t>
            </w:r>
          </w:p>
        </w:tc>
        <w:tc>
          <w:tcPr>
            <w:tcW w:w="1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9,21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9,95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0,1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0,87</w:t>
            </w:r>
          </w:p>
        </w:tc>
      </w:tr>
      <w:tr>
        <w:trPr/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 de Escola</w:t>
            </w:r>
          </w:p>
        </w:tc>
        <w:tc>
          <w:tcPr>
            <w:tcW w:w="1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1,80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1,94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6,9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7,12</w:t>
            </w:r>
          </w:p>
        </w:tc>
      </w:tr>
      <w:tr>
        <w:trPr/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 de Escola</w:t>
            </w:r>
          </w:p>
        </w:tc>
        <w:tc>
          <w:tcPr>
            <w:tcW w:w="1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3,63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3,92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3,9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4,28</w:t>
            </w:r>
          </w:p>
        </w:tc>
      </w:tr>
      <w:tr>
        <w:trPr/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ervisor de Ensejo</w:t>
            </w:r>
          </w:p>
        </w:tc>
        <w:tc>
          <w:tcPr>
            <w:tcW w:w="1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2,94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7,98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9,2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4,27</w:t>
            </w:r>
          </w:p>
        </w:tc>
      </w:tr>
      <w:tr>
        <w:trPr/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de Ensino</w:t>
            </w:r>
          </w:p>
        </w:tc>
        <w:tc>
          <w:tcPr>
            <w:tcW w:w="1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4,68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8,25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9,1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2,72</w:t>
            </w:r>
          </w:p>
        </w:tc>
      </w:tr>
      <w:tr>
        <w:trPr/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de Ensino</w:t>
            </w:r>
          </w:p>
        </w:tc>
        <w:tc>
          <w:tcPr>
            <w:tcW w:w="1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A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6,52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1,04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7,1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1,69</w:t>
            </w:r>
          </w:p>
        </w:tc>
      </w:tr>
    </w:tbl>
    <w:p>
      <w:pPr>
        <w:pStyle w:val="Normal"/>
        <w:jc w:val="center"/>
        <w:rPr/>
      </w:pPr>
      <w:r>
        <w:rPr/>
        <w:t>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 o Poder Executivo autorizado a abrir ao Orçamento Fiscal do Município de Mogi das Cruzes, em favor da Secretaria Municipal de Educação, um crédito adicional suplementar no valor de R$ 1.472.000,00 (um milhão, quatrocentos e setenta e dois mil reais), para reforço das dotações orçamentárias classificadas sob os nºs 02.07.01 - 12.361.0021.2.104 - 3.1.90.13.00 e 02.07.01 - 12.365.0021.2.106 - 3.1.90.13.00, conforme índice Técnico anexo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valor do crédito adicional suplementar de que trata este artigo será coberto com os recursos provenientes da anulação parcial das dotações consignadas no orçamento vigente, classificadas sob os nºs: 02.07.01 12.361.0021.1.004 - 4.4.90.51.00 e 02.07.01 - 12.365.0021.2.106 - 3.3.90.30.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Esta Lei complementar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8 de fevereiro de 2014, 453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APARECIDA CERVAN VIDAL</w:t>
      </w:r>
    </w:p>
    <w:p>
      <w:pPr>
        <w:pStyle w:val="Normal"/>
        <w:jc w:val="center"/>
        <w:rPr/>
      </w:pPr>
      <w:r>
        <w:rPr/>
        <w:t>Secretário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8 de fevereiro de 201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4:00Z</dcterms:created>
  <dc:creator>eliane</dc:creator>
  <dc:description/>
  <cp:keywords/>
  <dc:language>en-US</dc:language>
  <cp:lastModifiedBy>Audipam</cp:lastModifiedBy>
  <cp:lastPrinted>2010-12-28T15:48:00Z</cp:lastPrinted>
  <dcterms:modified xsi:type="dcterms:W3CDTF">2014-03-12T19:59:00Z</dcterms:modified>
  <cp:revision>8</cp:revision>
  <dc:subject/>
  <dc:title/>
</cp:coreProperties>
</file>