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EI COMPLEMENTAR Nº 107, DE 1º DE ABRIL DE 201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Projeto de Lei Complementar nº 001 de 2014</w:t>
      </w:r>
    </w:p>
    <w:p>
      <w:pPr>
        <w:pStyle w:val="Normal"/>
        <w:ind w:firstLine="450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Calibri"/>
        </w:rPr>
        <w:t>Confere nova redação ao artigo 125 da Lei Complementar nº 69, de 29 de março de 2010, que dispõe sobre o estatuto e o Plano de Cargos, Carreira e Remuneração da Guarda Municipal, integrante da estrutura básica da secretaria Municipal de Segurança, e dá outras providências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  <w:t>O PREFEITO DO MUNICÍPIO DE MOGI DAS CRUZES,</w:t>
      </w:r>
    </w:p>
    <w:p>
      <w:pPr>
        <w:pStyle w:val="Normal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>FAÇO SABER QUE A CÂMARA MUNICIPAL DECRETA E EU SANCIONO A SEGUINTE LEI COMPLEMENTAR: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  <w:b/>
        </w:rPr>
        <w:t>Art. 1º</w:t>
      </w:r>
      <w:r>
        <w:rPr>
          <w:rFonts w:eastAsia="Calibri"/>
        </w:rPr>
        <w:t xml:space="preserve"> O artigo 125 da Lei Complementar nº 69, de 29 de março de 2010, que dispõe o Estatuto e o Plano de Cargos, Carreira e Remuneração da Guarda Municipal, integrante da estrutura básica da Secretaria Municipal de Segurança, e dá outras providências, passa a vigorar com a seguinte redação: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>Art. 125. O valor do adicional de periculosidade da Guarda Municipal, devido pelo exercício de atividade de risco, é fixado e aplicável na forma a seguir: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>I- 10% (dez por cento) do vencimento/salário base até 28 de fevereiro de 2014;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>II- 20% (vinte por cento) do vencimento/salário base a contar de 1º de março de 2014; e,</w:t>
      </w:r>
    </w:p>
    <w:p>
      <w:pPr>
        <w:pStyle w:val="Normal"/>
        <w:ind w:firstLine="4502"/>
        <w:jc w:val="both"/>
        <w:rPr/>
      </w:pPr>
      <w:r>
        <w:rPr>
          <w:rFonts w:eastAsia="Calibri"/>
        </w:rPr>
        <w:t xml:space="preserve">III- 30% (trinta por cento) do vencimento/salário base a contar de 1º de janeiro de 2015. </w:t>
      </w:r>
      <w:r>
        <w:rPr>
          <w:rFonts w:eastAsia="Calibri"/>
          <w:b/>
        </w:rPr>
        <w:t>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Fica o Poder Executivo autorizado a abrir ao orçamento Fiscal do Município de Mogi das Cruzes, em favor da Secretaria Municipal de Segurança, um crédito adicional suplementar no valor de R$ 510.000,00 (quinhentos e dez mil reais), para reforço da dotação orçamentária classificada sob o nº 02.14.01 - 06.181.0031.2.2.014 - 3.1.90.11.00, conforme Índice Técnico anexo, que fica fazendo parte integrante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valor do crédito adicional suplementar de que trata este artigo será coberto com os recursos provenientes da anulação parcial das dotações consignadas no orçamento vigente, classificadas sob os nºs 02.14.01 - 06.181.0031.2.014 - 3.3.90.39.00 e 02.14.02 - 06.181.0031.2.134 - 3.3.90.30.00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complementar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1º de abril de 2014, 453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LCIANI FELIZARDO</w:t>
      </w:r>
    </w:p>
    <w:p>
      <w:pPr>
        <w:pStyle w:val="Normal"/>
        <w:jc w:val="center"/>
        <w:rPr/>
      </w:pPr>
      <w:r>
        <w:rPr/>
        <w:t>Secretária Adjunt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 NEPOMUCENO</w:t>
      </w:r>
    </w:p>
    <w:p>
      <w:pPr>
        <w:pStyle w:val="Normal"/>
        <w:jc w:val="center"/>
        <w:rPr/>
      </w:pPr>
      <w:r>
        <w:rPr/>
        <w:t>Secretário de Seguranç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1º de abril de 2014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À LEI COMPLEMENTAR Nº 107/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ÍNDICE TÉCNI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. 2.111/2014</w:t>
      </w:r>
    </w:p>
    <w:p>
      <w:pPr>
        <w:pStyle w:val="Normal"/>
        <w:ind w:firstLine="450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606"/>
        <w:gridCol w:w="1666"/>
      </w:tblGrid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R$</w:t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LEMENTAR: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4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SEGURNÇ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14.01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BINETE E DEMAIS UNIDADES EXECUTOR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.181.0031.2.014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reção e Coordenação das Atividades da Secretar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.0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0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soal e Encarg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9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90.11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ncimentos e Vantagens Fixas - Pessoal Civi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.000,00</w:t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DUZIR: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4.01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SEGURANÇ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14.01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BINETE E DEMAIS UNIDADES EXECUTOR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.181.0031.2.014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reção e Coordenação das Atividades da Secretar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.0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0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9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90.39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utros Serviços de Terceiros - Pessoa Jurídic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14.02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ORDENADORIA DA GUARDA MUNICIP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.181.0031.2.134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utenção da Guarda Municip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.0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0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9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90.3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</w:tr>
      <w:tr>
        <w:trPr/>
        <w:tc>
          <w:tcPr>
            <w:tcW w:w="78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.00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2"/>
        <w:jc w:val="both"/>
        <w:rPr/>
      </w:pPr>
      <w:r>
        <w:rPr/>
        <w:t>Prefeitura Municipal de Mogi das Cruzes, 1º de abril de 2014, 453º da Fundação da Cidade de Mogi das Cruz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eastAsia="Times New Roman" w:cs="Times New Roman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gts">
    <w:name w:val="fg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43:00Z</dcterms:created>
  <dc:creator>eliane</dc:creator>
  <dc:description/>
  <cp:keywords/>
  <dc:language>en-US</dc:language>
  <cp:lastModifiedBy>Gisele</cp:lastModifiedBy>
  <cp:lastPrinted>2010-12-28T15:48:00Z</cp:lastPrinted>
  <dcterms:modified xsi:type="dcterms:W3CDTF">2014-04-10T20:09:00Z</dcterms:modified>
  <cp:revision>8</cp:revision>
  <dc:subject/>
  <dc:title/>
</cp:coreProperties>
</file>