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(...), DE (...) DE (...) DE 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elece o Programa de Parcelamento de Débitos Tributários do Município de Mogi das Cruzes, concede remissão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 COMPLEMENTAR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Serão anistiados os juros de mora e as multas de que tratam os artigos 28, II, III e IV da Lei nº 1.961, de 7 de dezembro de 1970; 50, I, II e III da Lei Complementar nº 26, de 17 de dezembro de 2003, e 15, I, II e III da Lei nº 3.398, de 22 de fevereiro de 1989, com suas atualizações posteriores, aplicados até a data da publicação desta lei complementar, para os contribuintes que, no curso do exercício de 2014 e no período de 90 (noventa) dias a ser disciplinado em regulamento próprio, adimplirem à vista ou com a quitação de pelo menos 15% (quinze por cento) dos seus débitos consolidados junto a esta Municipalidade e o restante em, no máximo, 60 (sessenta) parcelas, nos termos da presente Lei Complementar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Consideram-se débitos consolidados para os fins desta Lei Complementar o total dos créditos tributários devidos, por inscrição municipal, cujo fato gerador tenha ocorrido até 31 de dezembro de 2013, acrescidos de correção monetária, honorários advocatícios e custas judiciais apurados na data do pagamento, excluídos juros e penalidades de que trata o caput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Nos casos de parcelamento de débitos consolidados de que trata esta lei complementar, os honorários advocatícios a título de sucumbência, a que alude o §1º deste artigo, serão rateados entre os Procuradores Jurídicos da Municipalidade, nos termos dos artigos 22 e seguintes da Lei Federal nº 8.906, de 4 de julho de 1994, proporcionalmente aos valores recebidos mensalmente pelos cofres públicos municipai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s parcelamentos de que trata o caput cujos débitos consolidados sejam superiores a R$ 50.000,00 (cinqüenta mil reais) deverão ser realizados exclusivamente no Departamento de Execução Fiscal da Secretaria Municipal de Assuntos Jurídico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Nos casos em que houver adimplemento parcial e parcelamento do saldo restante, na forma do caput, a exclusão do contribuinte do acordo de parcelamento, nos casos previstos no artigo 4º da Lei Complementar nº 74, de 7 de dezembro de 2010, implicará na revogação da anistia concedida e na imediata exigibilidade das penalidades de que tratam os artigos 28, II, III e IV da Lei nº 1.961, de 7 de dezembro de 1970; 50, I, II e III da Lei Complementar nº 26, de 17 de dezembro de 2003, e 15, I, II e III da Lei nº 3.398, de 22 de fevereiro de 1989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Não se aplica aos parcelamentos de que trata esta Lei Complementar a exigência do artigo 12 da Lei Complementar nº 74, de 7 de dezembro de 2010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Aplicam-se aos parcelamentos de que trata esta Lei Complementar todas as disposições da Lei Complementar nº 74, de 2010, que não forem com ela incompatívei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Os dispositivos desta lei complementar, no que couber, aplicam-se aos débitos para com o Serviço Municipal de Águas e Esgotos - SEMAE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Ficam remitidos os débitos com a Fazenda Municipal, inclusive aqueles com a exigibilidade suspensa, decorrentes do Plano Comunitário de Obras e Melhoramentos instituído pela Lei nº 5.865, de 2005, com a redação que lhe deu a Lei nº 6.045, de 2007, e pela Lei nº 6.465, de 2010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disposto neste artigo não implica, em hipótese alguma, em direito a restituição de valores pagos até a data da publicação desta lei complementar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Ficam remitidos os débitos com a Fazenda Municipal, inclusive aqueles com a exigibilidade suspensa, previstos na Tabela II, letra “D” e na Tabela VI, letra “C” da Lei nº 1.961, de 1970, cujo fato gerador tenha ocorrido até 31 de dezembro de 2012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disposto neste artigo não implica, em hipótese alguma, em direito a restituição de valores pagos até a data da publicação desta lei complementar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9º</w:t>
      </w:r>
      <w:r>
        <w:rPr>
          <w:rFonts w:cs="Times New Roman" w:ascii="Times New Roman" w:hAnsi="Times New Roman"/>
          <w:sz w:val="24"/>
          <w:szCs w:val="24"/>
        </w:rPr>
        <w:t xml:space="preserve"> Ficam remitidos todos os débitos do Imposto Sobre a Propriedade Predial e Territorial Urbana - IPTU das entidades que, comprovadamente, tenham disponibilizado seus recursos humanos e técnicos, dependências, instalações e equipamentos para efetiva freqüência de crianças e adolescentes indicados em conjunto pelas Secretarias Municipais de Assistência Social (antiga Secretaria de Cidadania e Ação Social), de Educação e de Esportes e Lazer, na forma estabelecida nos artigos 14 e 15 da Lei Complementar nº 29, de 10 de maio de 2004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A comprovação de que trata o caput deste artigo se dará mediante manifestação conclusiva, em conjunto, das Secretarias Municipais de Esportes e Lazer, de Assistência Social e de Edu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O disposto neste artigo não implica, em hipótese alguma, em direito a restituição de valores pagos até a data da publicação desta Lei Complementar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0.</w:t>
      </w:r>
      <w:r>
        <w:rPr>
          <w:rFonts w:cs="Times New Roman" w:ascii="Times New Roman" w:hAnsi="Times New Roman"/>
          <w:sz w:val="24"/>
          <w:szCs w:val="24"/>
        </w:rPr>
        <w:t xml:space="preserve"> O § 2º do artigo 14 da Lei Complementar nº 29, de 10 de maio de 2004, com a redação dada pela Lei Complementar nº 70, de 16 de abril de 2010, passa a vigorar com a seguinte redação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A concessão do abatimento premiai de que trata este artigo fica condicionada à apresentação de requerimento anual do contribuinte interessado e à manifestação da Secretaria Municipal de Educação, atestando o cumprimento dos requisitos do caput deste artigo. (NR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1.</w:t>
      </w:r>
      <w:r>
        <w:rPr>
          <w:rFonts w:cs="Times New Roman" w:ascii="Times New Roman" w:hAnsi="Times New Roman"/>
          <w:sz w:val="24"/>
          <w:szCs w:val="24"/>
        </w:rPr>
        <w:t xml:space="preserve"> Ficam revogados os §§ 1º e 3º do artigo 14 da Lei Complementar nº 29, de 10 de maio de 2004, com a redação dada pela Lei Complementar nº 70, de 16 de abril de 2010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2.</w:t>
      </w:r>
      <w:r>
        <w:rPr>
          <w:rFonts w:cs="Times New Roman" w:ascii="Times New Roman" w:hAnsi="Times New Roman"/>
          <w:sz w:val="24"/>
          <w:szCs w:val="24"/>
        </w:rPr>
        <w:t xml:space="preserve"> Esta Lei complementar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2 de julh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SON SENZI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Finanç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Adjunt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2 de julho de 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ANTONIO FERREIRA FI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o Departamento de Administr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38:00Z</dcterms:created>
  <dc:creator>Gisele</dc:creator>
  <dc:description/>
  <cp:keywords/>
  <dc:language>en-US</dc:language>
  <cp:lastModifiedBy>Gisele</cp:lastModifiedBy>
  <dcterms:modified xsi:type="dcterms:W3CDTF">2014-08-29T13:40:00Z</dcterms:modified>
  <cp:revision>6</cp:revision>
  <dc:subject/>
  <dc:title/>
</cp:coreProperties>
</file>