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09, DE 16 DE DEZEMBRO DE 201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Autoriza o Poder Executivo a conceder isenção e remissão do Imposto sobre a Propriedade Predial e Territorial Urbana – IPTU incidente sobre imóveis particulares cedidos gratuitamente à União, ao Estado de São Paulo e ao Município de Mogi das Cruzes, e dá outras providências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Fica o Poder Executivo autorizado a conceder isenção do Imposto sobre a Propriedade Predial e Territorial Urbana – IPTU incidente sobre imóveis particulares, quanto à fração cedida gratuitamente para uso exclusivo da União, do Estado de São Paulo, do Município de Mogi das Cruzes ou de qualquer de seus órgãos de administração indireta, durante o prazo de cessão.</w:t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conceder remissão do Imposto sobre a Propriedade Predial e Territorial Urbana – IPTU </w:t>
      </w:r>
      <w:r>
        <w:rPr>
          <w:rFonts w:eastAsia="Calibri"/>
        </w:rPr>
        <w:t>incidente sobre imóveis particulares, quanto à fração cedida gratuitamente para uso exclusivo da União, do Estado de São Paulo, do Município de Mogi das Cruzes ou de qualquer de seus órgãos de administração indireta, durante o prazo de cessão.</w:t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concessão do benefício referido no artigo 1º desta lei complementar está subordinada, a pedido do interessado mediante entrega, na Divisão de Protocolo do Departamento de Administração da Secretaria Municipal de Governo, dos seguintes documentos:</w:t>
      </w:r>
    </w:p>
    <w:p>
      <w:pPr>
        <w:pStyle w:val="Normal"/>
        <w:ind w:left="4502" w:hanging="0"/>
        <w:jc w:val="both"/>
        <w:rPr/>
      </w:pPr>
      <w:r>
        <w:rPr>
          <w:rFonts w:eastAsia="Calibri"/>
          <w:b/>
        </w:rPr>
        <w:t xml:space="preserve">I - </w:t>
      </w:r>
      <w:r>
        <w:rPr>
          <w:rFonts w:eastAsia="Calibri"/>
        </w:rPr>
        <w:t>requerimento específico;</w:t>
      </w:r>
    </w:p>
    <w:p>
      <w:pPr>
        <w:pStyle w:val="Normal"/>
        <w:ind w:left="4502" w:hanging="0"/>
        <w:jc w:val="both"/>
        <w:rPr>
          <w:rFonts w:eastAsia="Calibri"/>
        </w:rPr>
      </w:pPr>
      <w:r>
        <w:rPr>
          <w:rFonts w:eastAsia="Calibri"/>
          <w:b/>
        </w:rPr>
        <w:t>II -</w:t>
      </w:r>
      <w:r>
        <w:rPr>
          <w:rFonts w:eastAsia="Calibri"/>
        </w:rPr>
        <w:t xml:space="preserve"> justificativa do pedido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III -</w:t>
      </w:r>
      <w:r>
        <w:rPr>
          <w:rFonts w:eastAsia="Calibri"/>
        </w:rPr>
        <w:t xml:space="preserve"> carnê do IPTU original;</w:t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IV-</w:t>
      </w:r>
      <w:r>
        <w:rPr>
          <w:rFonts w:eastAsia="Calibri"/>
        </w:rPr>
        <w:t xml:space="preserve"> cópia simples de documento de cessão do imóvel à União, ao Estado de São Paulo, ao Município de Mogi das Cruzes ou a qualquer de seus órgãos da administração indireta;</w:t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V-</w:t>
      </w:r>
      <w:r>
        <w:rPr>
          <w:rFonts w:eastAsia="Calibri"/>
        </w:rPr>
        <w:t xml:space="preserve"> prova de regularidade fiscal junto às Fazendas Pública Federal e Estadual junto ao Instituto Nacional de Seguridade Social – INSS e ao Fundo de Garantia por Tempo de Serviço – FGTS, demonstrando situação regular no cumprimento dos encargos sociais instituídos por lei.</w:t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remissão a que alude o artigo 2º desta lei complementar abrangerá créditos tributários já constituídos, inscrita ou não na dívida ativa do Município, vedada a restituição de importâncias já pagas a título de IPTU incidente sobre os imóveis cedidos a pessoa jurídica de direito público interno e seus órgãos de administração dire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somente terá efeitos sobre os créditos tributários decorrentes de fato geradores ocorrido na vigência da cessão dos imóveis a que se refere o caput deste artigo.</w:t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Fica o Poder Executivo autorizado a proceder às adequações no Plano Plurianual – PPA, na Lei de Diretrizes Orçamentárias – LDO e na Lei Orçamentária Anual – LOA, necessárias à implementação desta lei complement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Esta lei complementar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6 de dezembro de 2014, 454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Adjunt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6 de dezembro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5:00Z</dcterms:created>
  <dc:creator>eliane</dc:creator>
  <dc:description/>
  <cp:keywords/>
  <dc:language>en-US</dc:language>
  <cp:lastModifiedBy>Gisele</cp:lastModifiedBy>
  <cp:lastPrinted>2010-12-28T15:48:00Z</cp:lastPrinted>
  <dcterms:modified xsi:type="dcterms:W3CDTF">2015-02-03T10:44:00Z</dcterms:modified>
  <cp:revision>9</cp:revision>
  <dc:subject/>
  <dc:title/>
</cp:coreProperties>
</file>