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11, DE 22 DE DEZEMBRO DE 2014</w:t>
      </w:r>
    </w:p>
    <w:p>
      <w:pPr>
        <w:pStyle w:val="Normal"/>
        <w:ind w:left="510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Dispõe atualização monetária dos valores do metro quadrado de terrenos e de construções constantes das Tabelas I e II da Lei Complementar nº 3, de 13 de dezembro de 2001, e suas atualizações posteriores, para efeito do cálculo do Imposto sobre a Propriedade Predial e Territorial Urbana - IPTU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Ficam atualizados em 6,59% (seis inteiros e cinqüenta e nove centésimos por cento) os valores unitários de metro quadrado de terrenos e de construções constantes das Tabelas I e II, integrantes da Lei Complementar nº 3, de 13 de dezembro de 2001, e suas atualizações posteriores, para efeito de lançamento do Imposto sobre a Propriedade Predial e Territorial Urbana – IPTU do exercício de 2015, na forma da legislação tributária em vigor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complementar entrará em vigor na data de sua publicação, produzindo seus efeitos a partir de 1º de janeiro de 2015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22 de dezembro de 2014, 454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CIANI FELIZARDO</w:t>
      </w:r>
    </w:p>
    <w:p>
      <w:pPr>
        <w:pStyle w:val="Normal"/>
        <w:jc w:val="center"/>
        <w:rPr/>
      </w:pPr>
      <w:r>
        <w:rPr/>
        <w:t>Secretária Adjunt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2 de dezembro de 201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6:00Z</dcterms:created>
  <dc:creator>eliane</dc:creator>
  <dc:description/>
  <cp:keywords/>
  <dc:language>en-US</dc:language>
  <cp:lastModifiedBy>Audipam</cp:lastModifiedBy>
  <cp:lastPrinted>2010-12-28T15:48:00Z</cp:lastPrinted>
  <dcterms:modified xsi:type="dcterms:W3CDTF">2015-02-02T16:04:00Z</dcterms:modified>
  <cp:revision>5</cp:revision>
  <dc:subject/>
  <dc:title/>
</cp:coreProperties>
</file>