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LEI COMPLEMENTAR Nº114 DE 31 DE MARCO DE 201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Calibri"/>
        </w:rPr>
        <w:t>Inclui os cargos de Professor de Educação Infantil - 30h, Professor "I" de Ensino Fundamental - 33h e Professor "11" de Ensino Fundamental - 30h no Anexo V-B da Lei Complementar no 83, de 7 de janeiro de 2011,  e dá outras providência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 PREFEITO  DO  MOGI DAS CRUZES,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Faço saber que a Câmara Municipal decreta e eu sanciono a seguinte lei complementar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1º </w:t>
      </w:r>
      <w:r>
        <w:rPr>
          <w:rFonts w:eastAsia="Calibri"/>
        </w:rPr>
        <w:t xml:space="preserve">Ficam incluídos no </w:t>
      </w:r>
      <w:r>
        <w:rPr>
          <w:rFonts w:eastAsia="Calibri"/>
          <w:bCs/>
        </w:rPr>
        <w:t>Anex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V-B da Lei Complementar no 83, de 7 de janeiro de 2011, que dispõe sobre o Plano de Carreira, Remuneração, Programa de Qualificação Profissional e Formação Contínua dos Servidores Públicos do Município de Mogi das Cruzes e suas Autarquias, os cargos de Professor de Educação Infantil - 30h - Padrão E-22, Professor "I" de Ensino Fundamental - 33h - Padrão E-26-A e Professor "11" de Ensino Fundamental - 30h - Padrão E-284, conforme seguem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5"/>
        <w:gridCol w:w="3570"/>
      </w:tblGrid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omenclatura do Cargo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xigências de Habitaçã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a Ingresso</w:t>
            </w:r>
          </w:p>
        </w:tc>
        <w:tc>
          <w:tcPr>
            <w:tcW w:w="3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tribuições</w:t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ofessor de Educaçã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fantil – 30H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abitação Especifica em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nsino Médio, Modalidade Normal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m habilitação em Pré-Escol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u Licenciatura Plena em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ível superior especificad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a área</w:t>
            </w:r>
          </w:p>
        </w:tc>
        <w:tc>
          <w:tcPr>
            <w:tcW w:w="3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articipar da elaboração do Plano Escolar, elaborar e executar a programação referente à regência de classe e/ou aula e atividades afins;participar das decisões referente ao agrupamento de alunos; realizar atividades relacionadas  à coordenação pedagógica ; executar atividades de recuperação; colabora no processo de orientação educacional;proceder à observação dos alunos, identificando necessidades e carência de ordem social,psicológica,material ou saúde que interferem na aprendizagem ,encaminhando aos setores especializados de assistência; participar dos conselhos de serie ou de classes; manter permanente contado com os pais dos alunos ou seus responsáveis, informando-os e orientando-os sobre o desenvolvimento dos mesmo e obtendo dados de interesse para o processo educativo participar de atividades cívicas, culturais e educativas :executar e manter atualizados os registro escolares e os relativos a suas atividades especificas e fornecer informações conforme as normas estabelecidas incentivar hábitos de ordem e asseio aos educandos zelando pela limpeza  do ambiente de trabalho e pela economia e conservaçao do materal sob sua responsabilidade; sugerir a aquisição do material didático, em geral, necessário ao aprimoramento do processo educativos;executivos tarefas correlatas que lhe forem determinadas pelo superior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ofessor  ‘I’ de Ensin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undamental-33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abitação Especifica em Ensino Médio,Modalidade Normal, com habitação em 1º a 4º Serie do Ensino Fundamental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Ou Licenciatura Plena Nível Superior, especificada para área </w:t>
            </w:r>
          </w:p>
        </w:tc>
        <w:tc>
          <w:tcPr>
            <w:tcW w:w="3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Participar da elaboração do Plano Escolar; elaborar e executar a programação referente a regência de classe;  realizar atividades relacionadas a coordenação  pedagógica; executar atividades de recuperação; colaborar no processo de orientação educacional; proceder à observação dos alunos, identificando necessidades e carências de ordem social, psicológica, material ou de saúde que interferem na aprendizagem encaminhando aos setores especializados de assistência; participar dos Conselhos de série; manter permanente contato com os pais dos alunos, informando-os e orientando-os sobre o desenvolvimento dos mesmo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participar de atividades cívicas, culturais e educativas; executar e manter atualizados os registros escolares e os relativos a suas atividades especificas e fornecer Informações conforme as normas estabelecidas: zelar pela limpeza do ambiente de trabalho e pela economia e Conservação do material didático, em geral, necessário ao aprimoramento do processo educativo; executar tarefas Correlatas que lhe forem determinadas pelo seu superior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ofessor ‘II’ de Ensino Fundamental -30H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Licenciatura Plena em Nível Superior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pecificada para a área em que ira atuar</w:t>
            </w:r>
          </w:p>
        </w:tc>
        <w:tc>
          <w:tcPr>
            <w:tcW w:w="3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Participar da elaboração do Plano Escolar; elaborar e executar a programação referente a regência de classe elou aula e atividades afins ; participar das decisõe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ferentes ao agrupamento de alunos; realizar atividade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lacionadas a coordenação pedagógica; executa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tividades de recuperação; colaborar no processo d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rientação educacional; proceder à observação do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unos, identificando necessidades e carências de ord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cial, psicológica, material ou de saúde que interfer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na aprendizagem, encaminhando aos setores especificado de assistência; participar dos conselhos de serie ou de classe; manter permanente contato com os pais dos alunos ou seus responsáveis, informando-os e orientando-os sobre o desenvolvimento dos mesmo e obtendo dados de interesse para o processo educativo participar de atividades cívicas,culturais e educativas executar e manter atualizado os registro escolares e os relativos a suas atividades especificas e fornecer informações conforme as normas estabelecidas;incentivar hábitos de ordem e asseio aos educandos zelando pela limpeza do ambiente de trabalho e pela economia e conservação do matéria sob sua responsabilidade:sugerir a aquisição do material didático em geral, necessário ao aprimoramento do processo educativos; executar tarefas correlatas que lhe forem determinadas pelo seu superior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Esta lei complementar entrará em vigor na data de sua publicação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REFEITURA MUNICIPAL DE MOGI DAS CRUZES, </w:t>
      </w:r>
      <w:r>
        <w:rPr>
          <w:rFonts w:eastAsia="Calibri"/>
          <w:bCs/>
        </w:rPr>
        <w:t>31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e março de 2015,454º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RCO AURELIO BERTAIOLL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feito Municipal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ALCIANI FELIZARD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Secretario de Assuntos Jurídico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ERCI APARECIDO GONÇALV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Secretario de Govern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RIA APARECIDA CERVAN VIDAL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center"/>
        <w:rPr>
          <w:rFonts w:eastAsia="Calibri"/>
        </w:rPr>
      </w:pPr>
      <w:r>
        <w:rPr>
          <w:rFonts w:eastAsia="Calibri"/>
        </w:rPr>
        <w:t>Secretaria de Educação Registrada na Secretaria  de Governo - epartamento de Administração e publicada no Quadro de Editais da Prefeitura  Municipal em 31 de março de 2015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JOSE MARIA COELHO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Secretario Adjunto de Governo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Normal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eastAsia="Times New Roman" w:cs="Times New Roman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gts">
    <w:name w:val="fg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0:00Z</dcterms:created>
  <dc:creator>eliane</dc:creator>
  <dc:description/>
  <cp:keywords/>
  <dc:language>en-US</dc:language>
  <cp:lastModifiedBy>Audipam</cp:lastModifiedBy>
  <cp:lastPrinted>2010-12-28T15:48:00Z</cp:lastPrinted>
  <dcterms:modified xsi:type="dcterms:W3CDTF">2015-04-24T12:00:00Z</dcterms:modified>
  <cp:revision>6</cp:revision>
  <dc:subject/>
  <dc:title/>
</cp:coreProperties>
</file>