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16, DE 16 DE ABRIL DE 2015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 xml:space="preserve">Altera a Lei Complementar n°110, de 22 de dezembro de 2014, que institui a Contribuição para o Custeio do Serviço de Iluminação Pública – CIP, prevista no artigo 149 – A da Constituição federal, e dá outras providências. 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</w:t>
      </w:r>
      <w:r>
        <w:rPr/>
        <w:t>O artigo 5° da Lei Complementar n° 110, de 22 de Dezembro de 2014, passa a vigorar com a seguinte redação</w:t>
      </w:r>
      <w:r>
        <w:rPr>
          <w:rFonts w:eastAsia="Calibri"/>
        </w:rPr>
        <w:t>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“</w:t>
      </w:r>
      <w:r>
        <w:rPr>
          <w:rFonts w:eastAsia="Calibri"/>
          <w:b/>
        </w:rPr>
        <w:t xml:space="preserve">Art. 5° </w:t>
      </w:r>
      <w:r>
        <w:rPr>
          <w:rFonts w:eastAsia="Calibri"/>
        </w:rPr>
        <w:t>A Contribuição para Custeio do Serviço de iluminação Publica – CIP será calculada mensalmente à razão de 3% (três por cento) sobre o valor da tarifa de iluminação pública e incidirá, por imóvel, sobre as classes/categorias de unidades residenciais e não residenciais de energia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A determinação da Classe de Consumo observará as normas da ANEEL – Agência Nacional de Energia Elétrica ou órgão regulador que vier a substituí-l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 cobrança incidirá sobre todas as classes/categorias de unidades consumidoras descritas em Resoluções da Agência Nacional de Energia Elétrica – ANEEL ou órgão regulador que vier a substituí-la, excluindo-se os beneficiários da tarifa social, nos termos desta lei complement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3º </w:t>
      </w:r>
      <w:r>
        <w:rPr/>
        <w:t>Ficam isentos da CIP os contribuintes vinculados às unidades consumidoras classificadas como tarifa social pelo critério da ANE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4º </w:t>
      </w:r>
      <w:r>
        <w:rPr/>
        <w:t>Os consumidores residenciais enquadrados pela Lei Federal n° 12.212, de 20 de janeiro de 2010, como beneficiários da tarifa Social de Energia Elétrica, subclasse residencial Baixa Renda serão isentos da contribuição para o Custeio do serviço de iluminação Pública - CI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5º </w:t>
      </w:r>
      <w:r>
        <w:rPr/>
        <w:t>Os produtores rurais, desde que contemplados e enquadrados nos termos da Lei n° 3.697, de 17 de abril de 1991, e suas atualizações, serão isentos da Contribuição para Custeio do serviço de Iluminação Pública – CIP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artigo 6° da Lei Complementar n° 110, de 22 de dezembro de 2014, passa a vigorar com a seguinte red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6º</w:t>
      </w:r>
      <w:r>
        <w:rPr/>
        <w:t xml:space="preserve"> Fica atribuída a responsabilidade tributária à empresa concessionária de serviço público de distribuição de energia elétrica, que deverá cobrar a Contribuição de que trata esta lei complementar na fatura de consumo de energia elétrica e repassar o valor do tributo arrecadado para a conta do tesouro Municipal designada para tal fim, nos termos fixados em regul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>Fica a concessionária obrigada a repassar para conta do tesouro municipal o valor da contribuição, multa e demais acréscimos legais, na conformidade da legislação, quando, por sua culpa, deixar de cobrá-la na fatura de energia elétric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>Em caso de pagamento em atraso da fatura de consumo de energia elétrica, o valor Ca Contribuição será atualizado na forma estabelecida no inciso I do artigo 28 da lei n° 1.961, de 7 de dezembro de 1970 – Código Tributário do município, com a redação dada pela Lei Complementar n° 50, de 27 de março de 200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3º </w:t>
      </w:r>
      <w:r>
        <w:rPr/>
        <w:t>A responsável tributária fica sujeita à apresentação de informações ou de quaisquer declarações de dados, inclusive por meio magnético ou eletrônico, na forma de nos prazos regulament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4º </w:t>
      </w:r>
      <w:r>
        <w:rPr/>
        <w:t>Aplica-se à Contribuição para o Custeio do serviço de Iluminação Pública – CIP, no que couber, a legislação do Imposto sobre Serviços de Qualquer Natureza – IS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5º </w:t>
      </w:r>
      <w:r>
        <w:rPr/>
        <w:t>A Secretaria Municipal de finanças é responsável pela cobrança e recolhimento da Contribuição para o Custeio do Serviço de Iluminação Pública – CIP para os imóveis não edificados e que não disponham de ligação de ligação de energia elétrica, devendo transferir o montante arrecadado para o Fundo de iluminação Pública – FUNDIP especificadamente designado para tal f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6º </w:t>
      </w:r>
      <w:r>
        <w:rPr/>
        <w:t xml:space="preserve">A data de vencimento da Contribuição para Custeio do Serviço de iluminação Pública – CIP para os imóveis não edificados e que não disponham de ligação de energia elétrica é a mesma do vencimento do Imposto sobre a Propriedade Predial e Territorial Urbana – IPTU, observadas as prerrogativas legais e benefícios quanto à forma de pagamento.     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7º </w:t>
      </w:r>
      <w:r>
        <w:rPr/>
        <w:t xml:space="preserve">Para os imóveis não edificados e que disponham de ligação de energia elétrica, a Contribuição para o Custeio do Serviço de Iluminação Pública – CIP será lançada e cobrada mensalmente por meio da conta de energia elétrica, cabendo ao proprietário, ao titular do domínio útil ou possuidor a qualquer título, comunicar o Município solicitando a exclusão da cobrança no carnê do imposto sobre a Propriedade predial e Territorial Urbana – IPTU. 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 xml:space="preserve">O artigo 7° da Lei Complementar n° 110, de 22 de dezembro de 2014, fica acrescido do </w:t>
      </w:r>
      <w:r>
        <w:rPr>
          <w:b/>
        </w:rPr>
        <w:t xml:space="preserve">§ 2°, </w:t>
      </w:r>
      <w:r>
        <w:rPr/>
        <w:t xml:space="preserve">passando o atual parágrafo único a constituir </w:t>
      </w:r>
      <w:r>
        <w:rPr>
          <w:b/>
        </w:rPr>
        <w:t xml:space="preserve">§ 1°, </w:t>
      </w:r>
      <w:r>
        <w:rPr/>
        <w:t>com a seguinte redação.</w:t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7º</w:t>
      </w:r>
      <w:r>
        <w:rPr/>
        <w:t>..........</w:t>
      </w:r>
    </w:p>
    <w:p>
      <w:pPr>
        <w:pStyle w:val="Normal"/>
        <w:ind w:firstLine="4502"/>
        <w:jc w:val="both"/>
        <w:rPr/>
      </w:pPr>
      <w:r>
        <w:rPr/>
        <w:t>......................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1º </w:t>
      </w:r>
      <w:r>
        <w:rPr/>
        <w:t xml:space="preserve">Os acréscimos a que aludem os incisos I e II do </w:t>
      </w:r>
      <w:r>
        <w:rPr>
          <w:b/>
        </w:rPr>
        <w:t>caput</w:t>
      </w:r>
      <w:r>
        <w:rPr/>
        <w:t xml:space="preserve"> deste  artigo serão calculados a partir do primeiro dia subsequente ao do vencimento do prazo previsto para o repasse da Contribuição até o dia em que ocorrer o efetivo repasse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§ 2º </w:t>
      </w:r>
      <w:r>
        <w:rPr/>
        <w:t xml:space="preserve">Independentemente das medidas administrativas e jurídicas cabíveis, iniciado o procedimento fiscal, a falta de repasse ou o repasse a menor da Contribuição pela responsável tributária, nos prazos previstos em regulamento, implicará a aplicação, de oficio, da multa de 50% ( cinquenta Por cento) do valor da Contribuição não repassada ou repassada a menor”. </w:t>
      </w:r>
    </w:p>
    <w:p>
      <w:pPr>
        <w:pStyle w:val="Normal"/>
        <w:ind w:firstLine="4502"/>
        <w:jc w:val="both"/>
        <w:rPr/>
      </w:pPr>
      <w:r>
        <w:rPr/>
        <w:t xml:space="preserve">..........................(NR)   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 Lei Complementar n° 110, de 22 de dezembro de 2014, fica acrescida do artigo 9°-A, nos seguintes term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 xml:space="preserve">Art. 9º-A </w:t>
      </w:r>
      <w:r>
        <w:rPr/>
        <w:t>Ficam remitidos todos os débitos com a Fazenda Pública decorrentes da Contribuição para Custeio do Serviço de Iluminação Pública – CIP, relativos ao período compreendido entre 23 de março e a data da promulgação desta lei complementa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O período compreendido entre a data de promulgação desta lei complementar e o dia 23 de abril do corrente ano é isento do pagamento da contribuição para o Custeio do serviço de iluminação Publica – CIP”.</w:t>
      </w:r>
    </w:p>
    <w:p>
      <w:pPr>
        <w:pStyle w:val="Normal"/>
        <w:ind w:firstLine="4502"/>
        <w:jc w:val="both"/>
        <w:rPr/>
      </w:pPr>
      <w:r>
        <w:rPr/>
        <w:t>.......................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artigo 11 da Lei Complementar n° 110, de 22 de dezembro de 2014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 xml:space="preserve">Art. 11  </w:t>
      </w:r>
      <w:r>
        <w:rPr/>
        <w:t>Constituirão recursos do FUNDIP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I – </w:t>
      </w:r>
      <w:r>
        <w:rPr/>
        <w:t>as receitas decorrentes da arrecadação da Contribuição para Custeio do Serviço de Iluminação Pública - CIP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II - </w:t>
      </w:r>
      <w:r>
        <w:rPr/>
        <w:t>as dotações orçamentárias próprias e créditos suplementares a ele destinados;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III - </w:t>
      </w:r>
      <w:r>
        <w:rPr/>
        <w:t>os recursos de origem orçamentária da União e do Estado eventualmente destinados à iluminação pública;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IV - </w:t>
      </w:r>
      <w:r>
        <w:rPr/>
        <w:t>as contribuições ou doações de outras origens;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V - </w:t>
      </w:r>
      <w:r>
        <w:rPr/>
        <w:t>os recursos provenientes de operações de crédito internas ou externas;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VI – </w:t>
      </w:r>
      <w:r>
        <w:rPr/>
        <w:t>juros e resultados de aplicações financeiras;</w:t>
      </w:r>
    </w:p>
    <w:p>
      <w:pPr>
        <w:pStyle w:val="Normal"/>
        <w:ind w:firstLine="4536"/>
        <w:jc w:val="both"/>
        <w:rPr/>
      </w:pPr>
      <w:r>
        <w:rPr>
          <w:b/>
        </w:rPr>
        <w:t>VII -</w:t>
      </w:r>
      <w:r>
        <w:rPr/>
        <w:t xml:space="preserve"> O produto da execução de créditos relacionados à Contribuição para o Custeio do Serviço de Iluminação Pública – CIP;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VIII - </w:t>
      </w:r>
      <w:r>
        <w:rPr/>
        <w:t>Os recursos provenientes de leilões de equipamentos de iluminação pública, observando o disposto no artigo 44 da Lei Complementar Federal nº 101, de 4 de maio de 2000;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 saldo positivo apurado em balanço será transferido para o exercício seguinte, a crédito do próprio Fundo.</w:t>
      </w:r>
    </w:p>
    <w:p>
      <w:pPr>
        <w:pStyle w:val="Normal"/>
        <w:ind w:firstLine="4502"/>
        <w:jc w:val="both"/>
        <w:rPr/>
      </w:pPr>
      <w:r>
        <w:rPr/>
        <w:t>.............................(NR)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Esta lei complementar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REFEITURA MUNICÍPAL DE MOGI DAS CRUZES</w:t>
      </w:r>
      <w:r>
        <w:rPr/>
        <w:t>, 16 de abril de 2015, 454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CIANI FELIZARDO</w:t>
      </w:r>
    </w:p>
    <w:p>
      <w:pPr>
        <w:pStyle w:val="Normal"/>
        <w:jc w:val="center"/>
        <w:rPr/>
      </w:pPr>
      <w:r>
        <w:rPr/>
        <w:t>Secretária Adjunt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DIO MARCELO DE FARIA RODRIGUES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2 de dezembro de 201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E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42:00Z</dcterms:created>
  <dc:creator>eliane</dc:creator>
  <dc:description/>
  <dc:language>en-US</dc:language>
  <cp:lastModifiedBy>Suporte 02</cp:lastModifiedBy>
  <cp:lastPrinted>2010-12-28T15:48:00Z</cp:lastPrinted>
  <dcterms:modified xsi:type="dcterms:W3CDTF">2015-04-27T19:42:00Z</dcterms:modified>
  <cp:revision>2</cp:revision>
  <dc:subject/>
  <dc:title/>
</cp:coreProperties>
</file>