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EI COMPLEMENTAR Nº 117, DE 17 DE ABRIL DE 2015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 xml:space="preserve">Modifica a Lei Complementar n° 115, de 6 de abril de 2015, que altera os atuais padrões de vencimentos e salários atribuídos aos cargos e empregos públicos que especifica; as exigências de habilitação e a classe para ingresso no cargo/emprego público que menciona, e dá outras providências. 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  <w:t>O PREFEITO DO MUNICÍPIO DE MOGI DAS CRUZES,</w:t>
      </w:r>
    </w:p>
    <w:p>
      <w:pPr>
        <w:pStyle w:val="Normal"/>
        <w:ind w:firstLine="4502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  <w:t>FAÇO SABER QUE A CÂMARA MUNICIPAL DECRETA E EU SANCIONO A SEGUINTE LEI COMPLEMENTAR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  <w:b/>
        </w:rPr>
        <w:t>Art. 1º</w:t>
      </w:r>
      <w:r>
        <w:rPr>
          <w:rFonts w:eastAsia="Calibri"/>
        </w:rPr>
        <w:t xml:space="preserve"> É acrescentada a expressão “retroagindo seus efeitos a 1° de março de 2015” ao final do texto do artigo 6° da Lei Complementar n°115, de 6 de abril de 2015, que passa a vigorar com a redação seguinte: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“</w:t>
      </w:r>
      <w:r>
        <w:rPr>
          <w:b/>
        </w:rPr>
        <w:t xml:space="preserve">Art. 6° </w:t>
      </w:r>
      <w:r>
        <w:rPr/>
        <w:t>Esta lei complementar entrará em vigor na data de sua publicação, retroagindo seus efeitos a 1° de março de 2015.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Esta lei complementar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REFEITURA MUNICÍPAL DE MOGI DAS CRUZES</w:t>
      </w:r>
      <w:r>
        <w:rPr/>
        <w:t>, 17 de abril de 2015, 454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CIANI FELIZARDO</w:t>
      </w:r>
    </w:p>
    <w:p>
      <w:pPr>
        <w:pStyle w:val="Normal"/>
        <w:jc w:val="center"/>
        <w:rPr/>
      </w:pPr>
      <w:r>
        <w:rPr/>
        <w:t>Secretária Adjunta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O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6 de dezembro de 2014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JOSE MARIA COELH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Secretário Adjunto de Govern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gts">
    <w:name w:val="fg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9:00Z</dcterms:created>
  <dc:creator>eliane</dc:creator>
  <dc:description/>
  <dc:language>en-US</dc:language>
  <cp:lastModifiedBy>Suporte 02</cp:lastModifiedBy>
  <cp:lastPrinted>2010-12-28T15:48:00Z</cp:lastPrinted>
  <dcterms:modified xsi:type="dcterms:W3CDTF">2015-04-27T15:29:00Z</dcterms:modified>
  <cp:revision>2</cp:revision>
  <dc:subject/>
  <dc:title/>
</cp:coreProperties>
</file>