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24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tualização monetária dos valores do metro quadrado de terrenos e de construções constantes das Tabelas I e II da Lei Complementar nº 3, de 13 de dezembro de 2001, e suas atualizações posteriores, para efeito do cálculo do Imposto sobre a Propriedade Predial e Territorial Urbana – IPTU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 COMPLEMENTA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m atualizados em 9.93% (nove inteiros e noventa e três centésimos por cento), os valores unitários de metro quadrado de terrenos e de construções constantes das Tabelas I e II, integrantes da Lei Complementar nº 3, de 13 de dezembro de 2001, e suas atualizações posteriores, para efeito de lançamento do Imposto sobre a Propriedade Predial e Territorial Urbana- IPTU do exercício de 2016, na forma da legislação tributária em vigo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Complementar entrará em vigor na data de sua publicação, produzindo seus efeitos a partir de 1º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8 de dezembro de 2015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9:00Z</dcterms:created>
  <dc:creator>Audipam</dc:creator>
  <dc:description/>
  <dc:language>en-US</dc:language>
  <cp:lastModifiedBy>Audipam</cp:lastModifiedBy>
  <dcterms:modified xsi:type="dcterms:W3CDTF">2016-02-01T17:19:00Z</dcterms:modified>
  <cp:revision>3</cp:revision>
  <dc:subject/>
  <dc:title/>
</cp:coreProperties>
</file>