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, DE 11 DE NOVEMBRO DE 1947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receita geral do Município de Mogi das Cruzes, para o exercício de 1948, e orçada em Cr$ 3.200.000,00 (três milhões e duzentos mil cruzeiros), e será arrecadada de conformidade com a legislação em vigor, obedecendo á seguinte classific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2"/>
        <w:gridCol w:w="2288"/>
        <w:gridCol w:w="1126"/>
        <w:gridCol w:w="1126"/>
        <w:gridCol w:w="1126"/>
        <w:gridCol w:w="1126"/>
        <w:gridCol w:w="1508"/>
      </w:tblGrid>
      <w:tr>
        <w:trPr/>
        <w:tc>
          <w:tcPr>
            <w:tcW w:w="19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S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 I T U L O S</w:t>
            </w:r>
          </w:p>
        </w:tc>
        <w:tc>
          <w:tcPr>
            <w:tcW w:w="3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TA</w:t>
            </w:r>
          </w:p>
        </w:tc>
        <w:tc>
          <w:tcPr>
            <w:tcW w:w="11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ETIVA</w:t>
            </w:r>
          </w:p>
        </w:tc>
        <w:tc>
          <w:tcPr>
            <w:tcW w:w="15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TAÇO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MONIAL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L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C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1º Receita Ordiná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– Receita Tributa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 Impost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Territor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Territorial Urb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1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5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Pred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Predial Urb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2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.8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.8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Sobre Indústrias 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õe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de Indústrias e Profissõe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Taiaçu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94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94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DE LICENÇ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de Licenç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8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7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STO SOBRE JOGOS E DIVERSÕE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osto sobre Jogos e Diversõe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45.8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45.85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-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 DE IMPOST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72.6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 TAX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74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AXAS E EMOLUMENTOS DE 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BELECIMENTO DE ENSI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7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AS DE EXPEDIENT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xa de Expedient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Taiaçu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5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AXAS DE FISCALIZAÇAO E SERVIÇOS 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ERS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- Taxa de Aferição e Pesos 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0.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Jundia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Taiaçu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- Taxa de Emplacament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3-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4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AS DE LIMPEZA PUBLIC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xa de Remoção de Lix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ar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4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5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XAS DE VIAÇÃ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xa de conservação de Calçament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5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5-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S TAX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 DA RECEITA TRIBUTÁ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99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 RECEITA PATRIMON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A IMOBILIÁ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nda dos Próprios Municipai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1-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A DE CAPITAI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ros de Depósit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 RECEITA PATRIMON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28.6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28.6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) RECEITA INDUSTR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ÇOS URBAN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- Taxa de Consumo de Águ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- Taxa de Ligação de Águ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I- Taxa de Esgot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30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V- Taxa de ligação de Esgot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 DA RECEITA INDUSTRI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) RECEITAS DIVERS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TA DE MERCADOS, FEIRAS E MATADOUR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- Receita de Feiras e Mercad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- RECEITA DO MATADOUR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Distrito de Biritiba Mirim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taiaçupeb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TA DE CEMITÉRIO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Itaquaquecetub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Po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abaun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Distrito de Suzano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 DAS RECEITAS DIVERS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7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º RECEITA EXTRAORDINÁ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ENAÇÃO DE BENS PATRIMONIAI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1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BRANÇA DA DIVIDA ATIV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12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TA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1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UAIS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3-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ede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 DA RECEITA EXTRAORDINÁRI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4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0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40.000,00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GER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geral do Município de Mogi das Cruzes, para o exercício de 1.948, é fixada em Cr$ 3.200.000,00 (três milhões de cruzeiros), será realizada, obedecendo à seguinte classificação:</w:t>
      </w:r>
    </w:p>
    <w:p>
      <w:pPr>
        <w:pStyle w:val="Normal"/>
        <w:jc w:val="both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97"/>
        <w:gridCol w:w="1491"/>
        <w:gridCol w:w="1126"/>
        <w:gridCol w:w="1524"/>
      </w:tblGrid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 I T U L O S</w:t>
            </w:r>
          </w:p>
        </w:tc>
        <w:tc>
          <w:tcPr>
            <w:tcW w:w="31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ESA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ES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ETIVA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TAÇO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MONIAIS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 VERBA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PARAGRAFO</w:t>
            </w:r>
          </w:p>
        </w:tc>
        <w:tc>
          <w:tcPr>
            <w:tcW w:w="11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5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</w:tr>
      <w:tr>
        <w:trPr>
          <w:trHeight w:val="180" w:hRule="atLeast"/>
        </w:trPr>
        <w:tc>
          <w:tcPr>
            <w:tcW w:w="25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$</w:t>
            </w:r>
          </w:p>
        </w:tc>
        <w:tc>
          <w:tcPr>
            <w:tcW w:w="11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1º ADMINISTRAÇAO MUNICIPA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er Executiv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000.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ITURA DO 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8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8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84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84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72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72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ITAQUAQUECETU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U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TAIÇU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.86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º SERVIÇOS PUBLICOS MUNICIPAI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ADOUR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5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5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CADO 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Á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MITÉRIO 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Á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PEZA PUBLICA 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OS INDUSTRIA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ARDINS PUBLICO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UMINAÇÃO PUB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JUNDIA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U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PESAS DIVERSAS 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ÇOS DIVERSO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.85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3º OBRAS E MELHORAMENTOS PUBLICO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RVAÇÃO DE VIAS PUBLIC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ITAQUECETU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NE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JUNDIAPE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Ú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TAIAÇU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ERVAÇÃO DE RODOVI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ARTIÇOES DIVERS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Á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ITAQUAUQECETU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JUNDIA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U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TAIAÇU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LOGRADOUROS PU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5.4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4º SERVIÇOS PUBLICOS DE INTERESSE COMUM COM O ESTAD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rPr>
                <w:sz w:val="16"/>
              </w:rPr>
            </w:pPr>
            <w:r>
              <w:rPr>
                <w:sz w:val="16"/>
              </w:rPr>
              <w:t>HIGIENE</w:t>
            </w:r>
          </w:p>
          <w:p>
            <w:pPr>
              <w:pStyle w:val="Normal"/>
              <w:tabs>
                <w:tab w:val="clear" w:pos="708"/>
                <w:tab w:val="center" w:pos="1227" w:leader="none"/>
              </w:tabs>
              <w:rPr>
                <w:sz w:val="16"/>
              </w:rPr>
            </w:pPr>
            <w:r>
              <w:rPr>
                <w:sz w:val="16"/>
              </w:rPr>
              <w:t>DISTRITO DA SEDE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COLAS MUNICIPAIS 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8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8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PERMANENT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ITAQUAQUECETU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U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VARIAVE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TAIAÇU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GURANÇA PUBLIC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A SEDE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BIRITIBA MIRIM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ITAQUAQUECETU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JUNDIA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POÁ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ABAUN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SUZAN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TO DE TAIAÇUPEB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.9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5º DIVID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DA CONSOLIDAD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6º AUXILIOS E SUBVENÇÕ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ENCIA PUBLIC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ENCIA SOCIA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2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2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ERSOES PUBLIC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2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7º APOSENTADORIAS E PENSOE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INATIV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640,8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640,8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PARA PREVIDÊNCIA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SÕE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5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590,8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5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8º DESPESAS DIVERS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CUTIVOS FISCAI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SOAL FIXO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AS AÇÕES JUDICIAI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9º DESPESAS DIVERS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NIZAÇÕES E RESTITUIÇÕE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OS E ACIDENTE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UAI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ESAS DIVERSAS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99,2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99,2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99,2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ERAL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00.000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20.700,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epende de autorização legislativa qualquer pagamento pelas verbas de SUBVENÇÕES, CONTRIBUIÇÕES e AUXILIOS previstas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autorização legislativa a que se refere o presente artigo dependerá do cumprimento das exigências constantes da Lei que regulamente a Cooperação financeira do município com as entidades que prestam assistência social ou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o dia 1º de Janeiro de 1948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8:00Z</dcterms:created>
  <dc:creator>Infotec Tecnologia</dc:creator>
  <dc:description/>
  <cp:keywords/>
  <dc:language>en-US</dc:language>
  <cp:lastModifiedBy>Audipam</cp:lastModifiedBy>
  <dcterms:modified xsi:type="dcterms:W3CDTF">2012-08-10T11:50:00Z</dcterms:modified>
  <cp:revision>14</cp:revision>
  <dc:subject/>
  <dc:title>LEI N˚ 104</dc:title>
</cp:coreProperties>
</file>