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, DE 14 DE NOV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escala de padrões de vencimentos para os funcionários públicos municipais, de que trata o Decreto-Lei nº 80, de 31 de dezembro de 1945, passa a ser a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134"/>
      </w:tblGrid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DRÕES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MENSAIS - Cr$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fianças a que se refere o parágrafo único, do artigo 12, do Decreto-Lei nº 80, de 31 de dezembro de 1945, passam a ser arbitradas nas seguintes importânci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73"/>
      </w:tblGrid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a Tesourei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a Fiel de Tesourei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</w:tc>
      </w:tr>
      <w:tr>
        <w:trPr/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a almoxarif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8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quadro de funcionários anexo ao mencionado Decreto-Lei nº 80, de 31 de dezembro de 1945, fica alterado na conformidade das tabelas anexas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criados todos os cargos constantes das tabelas anexas que ainda não o tiverem sido por lei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titulares dos cargos cuja denominação tenha sido alterada por esta lei entrarão automaticamente no exercício de suas novas funções, mediante simples apostilas em seus títulos de nome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titulares dos cargos extintos pela presente lei serão aproveitados no provimento dos que por ela são criados, obedecendo às exigências legais e ficando assegurada sua situação pessoal, direitos e vantagens de que estão inves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s artigos anteriores desta lei entrarão em vigor a partir de 1º de janei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pensões e aposentadorias dos atuais inativos do Município serão pagas, a partir de 9 de Julho deste ano, na base das tabelas vigentes para os ativos de igual categoria e padrão, ressalvadas as proporções correspondentes ao tempo de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 aberto, na Contadoria Municipal, um crédito de Cr$ 16.638,40 (dezesseis mil, seiscentos e trinta e oito cruzeiros e quarenta centavos), suplementar à verba 711/8-90-0 - Pessoal Fixo -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do presente crédito será coberto com os recursos provenientes do excesso de arrecadação previsto para 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aplicação do crédito fica condicionada à efetiva arrecadação dos recursos de que trata o parágraf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despesas com a execução da presente lei correr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or conta do crédito aberto pelo artigo anterior, as decorrentes da execução do artigo 8º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or conta das verbas próprias consignadas no orçamento, as referentes ao exercíc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Ficam revogados, a partir de 9 de Julho de 1947, os Decretos-Leis nº 60 e 90, de 19 de Agosto de 1944 e 3 de Outubro de 1946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Respondendo pelo Expediente da 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4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TABELA ANEXA À LEI Nº 7 DE 14 DE NOVEMBRO DE 194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56"/>
        <w:gridCol w:w="1429"/>
        <w:gridCol w:w="945"/>
        <w:gridCol w:w="1214"/>
        <w:gridCol w:w="1852"/>
        <w:gridCol w:w="1056"/>
        <w:gridCol w:w="947"/>
      </w:tblGrid>
      <w:tr>
        <w:trPr/>
        <w:tc>
          <w:tcPr>
            <w:tcW w:w="1053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ÇÃO       ANTIGA                                                                                                   SITUAÇAO      NOVA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NOMINAÇAO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CARG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DRÃO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ISTENTES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GOS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S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 CARGOS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DRÃO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GOS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S ISOLADOS, DE PROVIMENTO EFETIVO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tador- Chefe de Seção 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dor-Chefe de Seçã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ad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contad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efe de Seçã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efe de Seçã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fe de Seçã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soureir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oureir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d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ministrad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nçador 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nçad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el de tesoureir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el de Tesoureir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urador Judicial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urador Judicial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moxarife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moxarife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carregado de Obras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imens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arregado de serviços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rdineir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ústrias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rteir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jardineir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ínu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teir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ente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inu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ente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arregado de Obras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xiliar de Lançador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31" w:type="dxa"/>
            <w:gridSpan w:val="8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S DE CARREIRA, DE PROVIMENTO EFETIVO</w:t>
            </w:r>
          </w:p>
        </w:tc>
      </w:tr>
      <w:tr>
        <w:trPr/>
        <w:tc>
          <w:tcPr>
            <w:tcW w:w="1053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ARTE A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ARTE B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 (Distrital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iscal (Distrital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Respondendo pelo Expediente da 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, com complemento da Lei nº 7, desta data, e publicada na Portaria Municipal, em 14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. Sec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23:00Z</dcterms:created>
  <dc:creator>Infotec Tecnologia</dc:creator>
  <dc:description/>
  <cp:keywords/>
  <dc:language>en-US</dc:language>
  <cp:lastModifiedBy>Audipam</cp:lastModifiedBy>
  <dcterms:modified xsi:type="dcterms:W3CDTF">2012-08-10T12:08:00Z</dcterms:modified>
  <cp:revision>19</cp:revision>
  <dc:subject/>
  <dc:title>LEI N˚ 104</dc:title>
</cp:coreProperties>
</file>