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, DE 28 DE NOVEMBRO DE 19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NOS TERMOS DO INCISO II, DO ARTIGO 3º, DO ATO DAS DISPOSIÇÕES CONSTITUCIONAIS TRANSITORIAIS, DA CONSTITUIÇÃO ESTADUAL, PROMULGA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elevado para Cr$ 500,00 (quinhentos cruzeiros), a partir de 1º de janeiro de 1946, a pensão mensal concedida a Pedro Antonio do Nascimento pelo decreto-lei nº 38, de 27 de outubro de 194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fim de ocorrer às despesas com a execução da presente Lei ficam abertos, na Contadoria Municipal, os seguintes crédit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um especial de Cr$ 2.875,00 (dois mil, oitocentos e setenta e cinco cruzeiros), para ocorrer aos pagamentos relativos ao período de 1º de março a 31 de dezembro de 1946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um de Cr$ 3.450,00 (três mil, quatrocentos e cinqüenta cruzeiros), suplementar à verba 721/8-95-4 - Despesas Diversas,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s presentes créditos será coberto com os recursos provenientes do saldo financeiro transferido para este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Nov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DE SOUSA BOIGI</w:t>
      </w:r>
    </w:p>
    <w:p>
      <w:pPr>
        <w:pStyle w:val="Normal"/>
        <w:jc w:val="center"/>
        <w:rPr/>
      </w:pPr>
      <w:r>
        <w:rPr/>
        <w:t>Prefeito Municipal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em 28 de Nov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1º Escriturário, respondendo pelo Expedient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7:00Z</dcterms:created>
  <dc:creator>Infotec Tecnologia</dc:creator>
  <dc:description/>
  <cp:keywords/>
  <dc:language>en-US</dc:language>
  <cp:lastModifiedBy>Audipam</cp:lastModifiedBy>
  <dcterms:modified xsi:type="dcterms:W3CDTF">2012-08-10T12:17:00Z</dcterms:modified>
  <cp:revision>9</cp:revision>
  <dc:subject/>
  <dc:title>LEI N˚ 104</dc:title>
</cp:coreProperties>
</file>