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, DE 28 DE NOVEMBRO DE 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Contadoria Municipal, um crédito de Cr$ 216.969,00 (duzentos e dezesseis mil, novecentos e sessenta e nove cruzeiros), suplementar às seguintes verbas do orç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94"/>
        <w:gridCol w:w="1773"/>
      </w:tblGrid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/8.02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/8.07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/8.09.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229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/8.09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/8.09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/8.13.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/8.13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/8.13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1/8.89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1/8.89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1/8.85.2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1/8.85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1/8.85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5/8.85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1/8.63.2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1/8.63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1/8.81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1/8.88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5/8.88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1/8.81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1/8.89.2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1/8.89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1/8.33.3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1/8.33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1/8.38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1/8.91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1/8.94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1/8.99.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:</w:t>
      </w:r>
    </w:p>
    <w:p>
      <w:pPr>
        <w:pStyle w:val="Normal"/>
        <w:jc w:val="both"/>
        <w:rPr/>
      </w:pPr>
      <w:r>
        <w:rPr/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773"/>
      </w:tblGrid>
      <w:tr>
        <w:trPr/>
        <w:tc>
          <w:tcPr>
            <w:tcW w:w="5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do saldo financeiro transferido para este exercíc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05,40</w:t>
            </w:r>
          </w:p>
        </w:tc>
      </w:tr>
      <w:tr>
        <w:trPr/>
        <w:tc>
          <w:tcPr>
            <w:tcW w:w="5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do excesso de arrecadação já verific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5.163,60</w:t>
            </w:r>
          </w:p>
        </w:tc>
      </w:tr>
    </w:tbl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Prefeito Municipal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1º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6:00Z</dcterms:created>
  <dc:creator>Infotec Tecnologia</dc:creator>
  <dc:description/>
  <cp:keywords/>
  <dc:language>en-US</dc:language>
  <cp:lastModifiedBy>Audipam</cp:lastModifiedBy>
  <dcterms:modified xsi:type="dcterms:W3CDTF">2012-08-10T12:32:00Z</dcterms:modified>
  <cp:revision>18</cp:revision>
  <dc:subject/>
  <dc:title>LEI N˚ 104</dc:title>
</cp:coreProperties>
</file>