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0, DE 1º DE DEZEMBRO DE 19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O PREFEITO MUNICIPAL DE MOGI DAS CRUZES, NOS TERMOS DO INCISO II, DO ARTIGO 3º, DO ATO DAS DISPOSIÇÕES CONSTITUCIONAIS TRANSITORIAIS, DA CONSTITUIÇÃO ESTADUAL, PROMULGA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 xml:space="preserve">Fica a Prefeitura Municipal autorizada a conceder, no presente exercício, os seguintes auxílios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I-</w:t>
      </w:r>
      <w:r>
        <w:rPr/>
        <w:t xml:space="preserve"> Cr$ 2.600,00 (dois mil, e seiscentos cruzeiros) à Secretaria da Junta de Alistamento Militar;</w:t>
      </w:r>
    </w:p>
    <w:p>
      <w:pPr>
        <w:pStyle w:val="Normal"/>
        <w:ind w:firstLine="4500"/>
        <w:jc w:val="both"/>
        <w:rPr/>
      </w:pPr>
      <w:r>
        <w:rPr>
          <w:b/>
        </w:rPr>
        <w:t>II-</w:t>
      </w:r>
      <w:r>
        <w:rPr/>
        <w:t xml:space="preserve"> Cr$ 6.000,00 (seis mil cruzeiros) a indigent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As despesas com a execução da presente lei correrão por conta das verbas próprias do orçamento.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3º</w:t>
      </w:r>
      <w:r>
        <w:rPr/>
        <w:t xml:space="preserve"> Esta Lei entrará em vigor na data de sua publicação, revogadas as disposições em contrári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º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E DE SOUSA BOIGI</w:t>
      </w:r>
    </w:p>
    <w:p>
      <w:pPr>
        <w:pStyle w:val="Normal"/>
        <w:jc w:val="center"/>
        <w:rPr/>
      </w:pPr>
      <w:r>
        <w:rPr/>
        <w:t>Prefeito Municipal, em Comiss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e Expediente Geral - 2ª Secção - e publicada na Portaria Municipal, em 1º de Dezembro de 1947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CAR CORDEIRO</w:t>
      </w:r>
    </w:p>
    <w:p>
      <w:pPr>
        <w:pStyle w:val="Normal"/>
        <w:jc w:val="center"/>
        <w:rPr/>
      </w:pPr>
      <w:r>
        <w:rPr/>
        <w:t xml:space="preserve">1º Escriturário, respondendo pelo Expediente da 2ª Secçã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ste texto não substitui o publicado e arquivado pela Câmara Municipal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5:12:00Z</dcterms:created>
  <dc:creator>Infotec Tecnologia</dc:creator>
  <dc:description/>
  <cp:keywords/>
  <dc:language>en-US</dc:language>
  <cp:lastModifiedBy>Audipam</cp:lastModifiedBy>
  <dcterms:modified xsi:type="dcterms:W3CDTF">2012-08-10T12:37:00Z</dcterms:modified>
  <cp:revision>5</cp:revision>
  <dc:subject/>
  <dc:title>LEI N˚ 104</dc:title>
</cp:coreProperties>
</file>