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, DE 1º DE DEZEMBRO DE 19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especial de Cr$ 5.251,50 (cinco mil, duzentos e cinqüenta e hum cruzeiros e cinqüenta centavos.), destinado ao pagamento da quarta parte dos vencimentos devida ao funcionário aposentado Adelino Mello e correspondente ao período compreendido entre 1º de outubro de 1935 e 31 de dezembro de 194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o saldo financeiro transferido para es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º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17:00Z</dcterms:created>
  <dc:creator>Infotec Tecnologia</dc:creator>
  <dc:description/>
  <cp:keywords/>
  <dc:language>en-US</dc:language>
  <cp:lastModifiedBy>Audipam</cp:lastModifiedBy>
  <dcterms:modified xsi:type="dcterms:W3CDTF">2012-08-10T12:52:00Z</dcterms:modified>
  <cp:revision>5</cp:revision>
  <dc:subject/>
  <dc:title>LEI N˚ 104</dc:title>
</cp:coreProperties>
</file>