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2, DE 2 DE DEZEM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Será apreendido e recolhido ao Deposito Municipal todo animal solto em lugares públicos ou acessíveis ao publico, incorrendo o proprietário na multa de Cr$ 10,00 (dez cruzeiros) a Cr$ 50,00 (cinqüenta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Haverá no Deposito Municipal um livro onde serão registrados os animais apreendidos, com mensão do dia, local e hora da apreensão, raça, sexo, pêlo, cor e outros sinais característicos identificadores. Tratando-se de cães registrados, também será mencionado o numero de sua placa de matricul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apreensão de animais de raça ou de elevado custo será publicada pela imprensa; a de cão portador de placa de matricula será comunicada ao proprietário por escrito, exigindo-se recibo de entrega da comun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Dentro do prazo de 4 (quatro) dias, inclusive o da apreensão, poderão os proprietários retirara os animais recolhidos ao Deposito Municipal, desde que provem sua propriedade com duas testemunhas idôneas, ou atestado passado pela autoridade judiciária ou policial e paguem à multa e as despesas de apreensão ou do depos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cães apreendidos só serão restituídos depois de matricu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cães que não forem retirados dentro do prazo deste artigo serão abatidos por processo que lhes evite tanto quanto possível o sofr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Os outros animais apreendidos e os cães de elevado custo, a que se refere o parágrafo único, do artigo 2º, serão vendidos em hasta publica, 4 (quatro) dias depois da publicação da apreensão, pela imprensa. Do total apurado a Prefeitura se indenizara das despesas de apreensão e de deposito, e deduzira a multa correspondente, pondo á disposição do proprietário, por viso direto ou afixado no lugar de costume, quando este não for conhecido e pelo prazo de 6 (seis) meses, a importância resta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animal raivoso ou portador de moléstia contagiosa ou repugnante será abatido imediat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matricula de cães será feita na Tesouraria Municipal, mediante o pagamento da taxa anual de Cr$ 20,00 (vinte cruzeiros), em qualquer época do ano, devendo constar do registro o segui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umero de ordem de apresentaçã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ome e residência do proprietári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ome, raça, sexo, pêlo, cor e outros sinais característicos do anim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Como prova de matricula a Prefeitura fornecera uma placa de metal, que será colocada na coleira que o cão devera trazer permanentemente, e da qual constarão o numero de ordem e o ano a que se referi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Será cancelada a matricula não renovada ate 31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instituída a obrigatoriedade anual da vacinação antirrábica, pela qual será cobrada a taxa de Cr$ 10,00 (dez cruzeiros) por anim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 apreensão de animais e a execução desta lei ficarão a cargo dos fiscais municipais, auxiliados pelos encarregados da limpeza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Na reincidência as multas previstas nesta Lei serão aplicadas em dob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Prefeito Municipal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2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1º Escriturário, respondendo pelo Expediente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5:00Z</dcterms:created>
  <dc:creator>Infotec Tecnologia</dc:creator>
  <dc:description/>
  <cp:keywords/>
  <dc:language>en-US</dc:language>
  <cp:lastModifiedBy>Audipam</cp:lastModifiedBy>
  <dcterms:modified xsi:type="dcterms:W3CDTF">2012-08-10T13:02:00Z</dcterms:modified>
  <cp:revision>11</cp:revision>
  <dc:subject/>
  <dc:title>LEI N˚ 104</dc:title>
</cp:coreProperties>
</file>