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13, DE 5 DE DEZ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especial de Cr$ 1.950,00 (hum mil, novecentos e cinqüenta cruzeiros), destinados ao pagamento de vencimentos e salário-família, devidos a Otavio Pereira Campos, fiscal municipal, correspondentes ao período de 11 de agosto a 11 de novembro de 194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es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5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6:00Z</dcterms:created>
  <dc:creator>Infotec Tecnologia</dc:creator>
  <dc:description/>
  <cp:keywords/>
  <dc:language>en-US</dc:language>
  <cp:lastModifiedBy>Audipam</cp:lastModifiedBy>
  <cp:lastPrinted>2009-12-02T17:38:00Z</cp:lastPrinted>
  <dcterms:modified xsi:type="dcterms:W3CDTF">2012-08-10T13:07:00Z</dcterms:modified>
  <cp:revision>10</cp:revision>
  <dc:subject/>
  <dc:title>LEI N˚ 104</dc:title>
</cp:coreProperties>
</file>