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4, DE 6 DE DEZEMBRO DE 19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NOS TERMOS DO INCISO II, DO ARTIGO 3º, DO ATO DAS DISPOSIÇÕES CONSTITUCIONAIS TRANSITORIAIS, DA CONSTITUIÇÃO ESTADUAL, PROMULGA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a Contadoria Municipal, um crédito de Cr$ 40.666,80 (quarenta mil, seiscentos e sessenta e seis cruzeiros e oitenta centavos), suplementar as seguintes verbas do orç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394"/>
        <w:gridCol w:w="1773"/>
      </w:tblGrid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1/8.09.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1/8.85.3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5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2/8.88.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31/8.89.3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1/8.33.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41/8.28.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1/8.29.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11/8.90.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6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presente crédito será coberto com os recursos provenientes do excesso de arrecadação já ver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Dezembro de 1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DE SOUSA BOIGI</w:t>
      </w:r>
    </w:p>
    <w:p>
      <w:pPr>
        <w:pStyle w:val="Normal"/>
        <w:jc w:val="center"/>
        <w:rPr/>
      </w:pPr>
      <w:r>
        <w:rPr/>
        <w:t>Prefeito Municipal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em 6 de Dez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1º Escriturário, respondendo pelo Expediente da 2ª. Secção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9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0" w:leader="none"/>
        <w:tab w:val="center" w:pos="5102" w:leader="none"/>
      </w:tabs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47:00Z</dcterms:created>
  <dc:creator>Infotec Tecnologia</dc:creator>
  <dc:description/>
  <cp:keywords/>
  <dc:language>en-US</dc:language>
  <cp:lastModifiedBy>Audipam</cp:lastModifiedBy>
  <dcterms:modified xsi:type="dcterms:W3CDTF">2012-08-10T13:15:00Z</dcterms:modified>
  <cp:revision>11</cp:revision>
  <dc:subject/>
  <dc:title>LEI N˚ 104</dc:title>
</cp:coreProperties>
</file>