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5, DE 6 DE DEZEMBRO DE 19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NOS TERMOS DO INCISO II, DO ARTIGO 3º, DO ATO DAS DISPOSIÇÕES CONSTITUCIONAIS TRANSITORIAIS, DA CONSTITUIÇÃO ESTADUAL, PROMULGA A SEGUINTE L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 Prefeitura Municipal autorizada a conceder, no presente exercício, um auxilio extraordinário de Cr$ 5.000,00 (Cinco mil cruzeiros) a Comissão Municipal de Esportes, destinado nos Jogos Abertos do Interior, realizados na cidade de Ribeirão Pret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com execução da presente Lei correrão por conta da verba própria consignada no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Dezembro de 194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E DE SOUSA BOIGI</w:t>
      </w:r>
    </w:p>
    <w:p>
      <w:pPr>
        <w:pStyle w:val="Normal"/>
        <w:jc w:val="center"/>
        <w:rPr/>
      </w:pPr>
      <w:r>
        <w:rPr/>
        <w:t>Prefeito Municipal,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- 2ª Secção - e publicada na Portaria Municipal, em 6 de Dezembro de 194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>1º Escriturário, respondendo pelo Expediente da 2ª Sec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00:00Z</dcterms:created>
  <dc:creator>Infotec Tecnologia</dc:creator>
  <dc:description/>
  <cp:keywords/>
  <dc:language>en-US</dc:language>
  <cp:lastModifiedBy>Audipam</cp:lastModifiedBy>
  <dcterms:modified xsi:type="dcterms:W3CDTF">2012-08-10T13:22:00Z</dcterms:modified>
  <cp:revision>9</cp:revision>
  <dc:subject/>
  <dc:title>LEI N˚ 104</dc:title>
</cp:coreProperties>
</file>