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, DE 31 DE DEZEMBRO DE 19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 NOS TERMOS DO INCISO II, DO ARTIGO 3º, DO ATO DAS DISPOSIÇÕES CONSTITUCIONAIS TRANSITORIAIS, DA CONSTITUIÇÃO ESTADUAL, PROMULGA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autorizada a conceder, a partir de 1º de janeiro de 1947, a pensão mensal de Cr$ 500,00 (quinhentos cruzeiros), pessoal, intransferível e vitalícia, a Margarida de Moraes, ex-professora municipal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, na Contadoria Municipal, um crédito de Cr$ 6.000,00 (seis mil cruzeiros), suplementar á verba 721/8 95 4 - Despesas Diversas,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presente crédito será coberto com os recursos provenientes do saldo financeiro transferido para este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Dez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DE SOUSA BOIGI</w:t>
      </w:r>
    </w:p>
    <w:p>
      <w:pPr>
        <w:pStyle w:val="Normal"/>
        <w:jc w:val="center"/>
        <w:rPr/>
      </w:pPr>
      <w:r>
        <w:rPr/>
        <w:t>Prefeito Municipal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em 31 de Dez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1º Escriturário, respondendo pelo Expediente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07:00Z</dcterms:created>
  <dc:creator>Infotec Tecnologia</dc:creator>
  <dc:description/>
  <cp:keywords/>
  <dc:language>en-US</dc:language>
  <cp:lastModifiedBy>Audipam</cp:lastModifiedBy>
  <dcterms:modified xsi:type="dcterms:W3CDTF">2012-08-10T13:29:00Z</dcterms:modified>
  <cp:revision>11</cp:revision>
  <dc:subject/>
  <dc:title>LEI N˚ 104</dc:title>
</cp:coreProperties>
</file>