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˚ 17, DE 23 DE JANEI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NO USO DE SUAS ATRIBUIÇÕE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fixado em Cr$ 5.000,00 (cinco mil cruzeiros), o subsidio do Prefeito Municipal, para o exercício de 194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E mantida a verba de representação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decorrente do disposto neta Lei correra a conta das verbas próprias do orçamento vigente, suplementadas,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Janei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23 de Janei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Chefe de Seção, sub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16:00Z</dcterms:created>
  <dc:creator>Infotec Tecnologia</dc:creator>
  <dc:description/>
  <cp:keywords/>
  <dc:language>en-US</dc:language>
  <cp:lastModifiedBy>audipam</cp:lastModifiedBy>
  <dcterms:modified xsi:type="dcterms:W3CDTF">2012-08-09T17:06:00Z</dcterms:modified>
  <cp:revision>16</cp:revision>
  <dc:subject/>
  <dc:title>LEI N˚ 104</dc:title>
</cp:coreProperties>
</file>