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8, DE 12 DE FEVEREI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o Imposto de Indústrias e Profissões.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CIDADAO EPAMINONDAS FREIRE, PREFEITO MUNICIPAL DE MOGI DAS CRUZES, USANDO DAS ATRIBUIÇÕES QUE LHE SÃO CONFERIDAS POR LEI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– INCIDENCIA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imposto de indústrias e Profissões será devido por todas as pessoas, naturais ou jurídicas que, no Município, exerçam qualquer atividade industrial, comercial, profissional ou de recreação especulativa, inclusive as sociedades cooperativas de qualquer espéci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- TARI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imposto será constituído de uma parte fixa e outra variáve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arte fixa será devida na conformidade das tabelas atualmente em vigor, constantes de Leis, regulamentos, instruções, determinações e praxes administrativas estaduais, expedidas ou adotadas, ate a presente data, que ficam mantidas, e será calculada segundo a natureza da atividade com base nos seguintes elementos, considerados em conjunto ou isolada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movimento econômic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valor locativo do prédio, parte do prédio ou local onde se exerça a atividad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capital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calor ativo mensal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numero de empregados, locatários, pensionistas, instalações, moveis e semovente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valor do imposto lançado sobre a empresa na qual o coletado exercer funções de direção ou gerenc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movimento econômico, tratando-se de lançamento inicial, será estimado tendo em vista, entre outros dados, os lançamentos relativos a estabelecimentos semelhantes, o valor das mercadorias em deposito e as despesas e localização o estabelec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atividades não especificadas nas tabelas serão tributadas de conformidade com o estabelecimento para a atividade que apresentar maior identidade de característ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ão será devida à parte fixa do imposto, em se tratando de depósitos fechados, inclusive os de armazéns ge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arte fixa do imposto incidira sobre cada uma das atividades exercidas pelo mesmo contribuinte, salvo em se tratando de atividades conexas ou dependentes, caso em que será devida apenas a relativa à atividade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Quando, no mesmo estabelecimento ou local, o contribuinte exercer, sob uma só administração e com escrituração comum, mais de uma atividade, prevalecera a que estiver sujeita à tributação mais elev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 parte variável será devida à razão de 10% sobre o valor locativo anual do local em que seja exercida a ativ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colégios, hospitais, casas de saúde, sanatórios, hotéis, pensões familiares, cinema, teatros e depósitos de armazéns gerais, pagarão a parte variável do imposto à razão de 5%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abelecimentos bancários e escritórios de desconto de títulos não estão sujeitos à parte variável d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valor locativo à que se refere o artigo anterior será apurado mediante arbitramento,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inexistir locaçã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contribuinte ocupar, para o exercício da atividade, apenas parte do imóvel locado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deduzido o preço das sub-locaçoes, o valor resultante não corresponder ao do espaço ocupad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 aluguel representar, também, pagamento pela fruição de outros bens e utilidades, ou compreender a amortização de obras ou serviços feitos pelo locatário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não for exibido recibo de aluguel ou contrato de arrendamento, ou o valor consignado nestes documentos não representar o valor locativo ao tempo do lan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arbitramento de que trata o parágrafo do artigo anterior será feito tendo em vista a localização e outros característicos e condições do imóvel ou dependência ocupada pelo contribuinte no exercício da atividade, assim como, se for o caso, os valores locativos de prédios semelhantes situados nas imedi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– INSCRIÇA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As pessoas de que trata o artigo 1º são obrigadas a promover a sua inscrição como contribuintes, fornecendo à Prefeitura os dados, informações e esclarecimentos necessários à correta realização do lançamento d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ara os fins deste artigo são as referidas pessoas, ainda, obrigadas a exibir documentos e livros fiscais, quando lhe forem exig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Decorridos os prazos regulamentares, sem que os interessados tenham promovido, em forma regular a inscrição, ou fornecido, com exatidão, os dados, informações e esclarecimentos exigidos, procedera a Prefeitura, “ex-oficio” ao lançamento do imposto com acréscimo estabelecido no artigo 15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Da mesma forma se procedera no caso de recusa ou sonegação da exibição dos documentos e livros fiscais de que trata o parágrafo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Deverão ser obrigatoriamente comunicados pelo contribuinte quaisquer atos ou fatos que venham alterar os dados de sua in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Os dados, informações e esclarecimentos exigidos no artigo 8º para inscrição deverão ser obrigatoriamente, renovados, na forma e época regulamentares, para efeito de ser a mesma revista e atualiz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o caso de inobservância do disposto neste artigo procedera a Prefeitura ao lançamento “ex-oficio”, com o acréscimo estabelecido no artigo 15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cessação das atividades do contribuinte devera ser por este, obrigatoriamente comunicada a Prefeitura, dentro do prazo de quinze dias, a fim de ser concedida baixa na in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baixa será concedida após a verificação da procedência da comunicação e sem prejuízo da cobrança dos impostos devidos, inclusive o relativo ao trimestre em cur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– LANÇAMENT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lançamento será feito com base nos elementos constantes da in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Serão considerados distintos, para efeito de lançamento, os diversos estabelecimentos, ou locais em que o contribuinte exercer a mesma atividade, excetuadas as profissões liber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No caso de inobservância do disposto no artigo 9º e seu parágrafo e artigo 11º, parágrafo único, o lançamento será feito com base nos elementos que a Prefeitura possuir, e acrescido de 20%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acréscimo de 20% de que trata este artigo vigorara ate o exercício no qual forem satisfeitas as exigências contidas nos dispositivos referidos no corpo do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</w:t>
      </w:r>
      <w:r>
        <w:rPr/>
        <w:t>. O lançamento compreendera a totalidade do exercício a que se referir e será desdobrado em 4 parcelas de igual val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pessoas que, no decorrer do exercício, se tornarem sujeitas a incidência do imposto, serão lançadas a partir do trimestre em que iniciem as atividades, inclusiv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 lançamento de que trata parágrafo anterior será provisório, podendo ser revistado dentro do prazo de 6 meses, contados da in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Nos casos previstos no artigo 25, o lançamento será feito por ocasião da arrecadação do impos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A qualquer tempo poderão ser efetuados lançamentos omitidos por qualquer circunstancia, nas próprias, promovidos lançamentos aditivos referentes a atividades sonegadas, e retificadas falhas nos lançamentos existentes, admitindo-se, ainda, quando for o caso, a realização de lançamentos substitutiv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se admitirão alterações nos valores básicos do imposto quando o mesmo já tenha sido liquidado, ressalvado o disposto no parágrafo 2º do artigo 16º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Os lançamentos serão comunicados por aviso entregue no local em que se exercer a atividade e mediante afixação, na repartição arrecadadora, de edital contendo a relação dos nomes dos contribuintes e das importâncias colet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fixação do edital será objeto de comunicado pela impren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Excetuam-se os casos previstos no artigo 25º, em que serão dispensadas as formalidades estabelecidas neste arti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– RECLAMAÇOES E RECURS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Os contribuintes poderão reclamar contra os lançamentos, dentro de 30 (trinta) dias, contados da entrega do aviso ou da publicação do comunicado de que trata o parágrafo 1º d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O despacho que decidir a reclamação será objeto de notificação por escrito ao reclamante, ou de publicação na imprensa oficial, para o efeito de recursos a instancia administrativa superior, nos termos regulamentares próp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As reclamações e recursos não terão efeito suspens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 – ARRECADAÇA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O pagamento do imposto será feito em 4 (quatro) prestações iguais, nas épocas regulamenta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pagamento devera ser feito em uma única prestação nos casos previstos no artigo 25º, ou quando se tratar de inicio de atividades no decorrer do 2º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.</w:t>
      </w:r>
      <w:r>
        <w:rPr/>
        <w:t xml:space="preserve"> Terão direito ao desconto de 20% os contribuintes que efetuarem o pagamento nos prazos regulamentares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Executam-se os casos de pagamento antecipados, previstos no artigo 25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È facultado o pagamento antecipado das demais prestações no vencimento da primeira com desconto de 5% sobre as 3 (três) ultimas prestações, alem previsto no artigo 23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s cooperativas de qualquer natureza, devidamente registradas no Departamento de Assistência ao Cooperativismo, gozarao demais os seguintes favores, sem prejuízo de outros abatimentos de caráter g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o primeiro ano de sua fundação gozarão de isenção total do presente imposto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 segundo ano, de funcionamento terão desconto de 80%.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no terceiro ano, desconto de 70%.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do quinto ano em diante, 50%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As indústrias que gozavam ate esta data do desconto de 50% sobre este imposto, terão direito ao mesmo ate que cessem os favores concedidos pela Lei Municipal nº 128, de 23 de maio de 1925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Decorridos os prazos regulamentares para pagamento, o imposto será cobrado com acréscimo de multa de 10%, alem das custas judiciais a caso venci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5.</w:t>
      </w:r>
      <w:r>
        <w:rPr/>
        <w:t xml:space="preserve"> O imposto será arrecadado de uma só vez, adiantadamente, e compreendera apenas determinado período, quando se tratar de comercio ambulante transitório, em feiras livres ou de artigos próprios de determinada comemoração ou festividades, e bares ou restaurantes em locais ou estabelecimentos de recreação, diversões ou praças esportiv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– ISENÇOE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6.</w:t>
      </w:r>
      <w:r>
        <w:rPr/>
        <w:t xml:space="preserve"> São isentos do imposto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os vendedores de jornais e revistas sem localização fixa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os motoristas profissionais de carros de aluguel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 proprietário de um único veiculo dirigido por ele próprio, sem qualquer auxiliar ou associado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os operários e empregados domésticos, inclusive motoristas;</w:t>
      </w:r>
    </w:p>
    <w:p>
      <w:pPr>
        <w:pStyle w:val="Normal"/>
        <w:ind w:firstLine="4500"/>
        <w:jc w:val="both"/>
        <w:rPr/>
      </w:pPr>
      <w:r>
        <w:rPr>
          <w:b/>
        </w:rPr>
        <w:t>e)</w:t>
      </w:r>
      <w:r>
        <w:rPr/>
        <w:t xml:space="preserve"> os ministros ou sacerdotes de qualquer crédulo religioso, os diplomatas, cônsules e funcionários públicos, quanto ao exercício de suas profissões;</w:t>
      </w:r>
    </w:p>
    <w:p>
      <w:pPr>
        <w:pStyle w:val="Normal"/>
        <w:ind w:firstLine="4500"/>
        <w:jc w:val="both"/>
        <w:rPr/>
      </w:pPr>
      <w:r>
        <w:rPr>
          <w:b/>
        </w:rPr>
        <w:t>f)</w:t>
      </w:r>
      <w:r>
        <w:rPr/>
        <w:t xml:space="preserve"> os serventuários de justiça;</w:t>
      </w:r>
    </w:p>
    <w:p>
      <w:pPr>
        <w:pStyle w:val="Normal"/>
        <w:ind w:firstLine="4500"/>
        <w:jc w:val="both"/>
        <w:rPr/>
      </w:pPr>
      <w:r>
        <w:rPr>
          <w:b/>
        </w:rPr>
        <w:t>g)</w:t>
      </w:r>
      <w:r>
        <w:rPr/>
        <w:t xml:space="preserve"> os escritores, jornalistas e professores;</w:t>
      </w:r>
    </w:p>
    <w:p>
      <w:pPr>
        <w:pStyle w:val="Normal"/>
        <w:ind w:firstLine="4500"/>
        <w:jc w:val="both"/>
        <w:rPr/>
      </w:pPr>
      <w:r>
        <w:rPr>
          <w:b/>
        </w:rPr>
        <w:t>h)</w:t>
      </w:r>
      <w:r>
        <w:rPr/>
        <w:t xml:space="preserve"> as pequenas indústrias domiciliares, com volume de negocio ate Cr$ 12.000,00 (doze mil cruzeiros) anuais, onde se pratique o trabalho individual por conta própria, sem portas abertas nem reclamações, armários ou letreiros e sem oficiais ou aprendizes, não sendo considerados como tais os filhos menores e a mulher do industrial;</w:t>
      </w:r>
    </w:p>
    <w:p>
      <w:pPr>
        <w:pStyle w:val="Normal"/>
        <w:ind w:firstLine="4500"/>
        <w:jc w:val="both"/>
        <w:rPr/>
      </w:pPr>
      <w:r>
        <w:rPr>
          <w:b/>
        </w:rPr>
        <w:t>i)</w:t>
      </w:r>
      <w:r>
        <w:rPr/>
        <w:t xml:space="preserve"> os operários, criados de servir e condutores de veículos, pela prestação de serviços pessoais;</w:t>
      </w:r>
    </w:p>
    <w:p>
      <w:pPr>
        <w:pStyle w:val="Normal"/>
        <w:ind w:firstLine="4500"/>
        <w:jc w:val="both"/>
        <w:rPr/>
      </w:pPr>
      <w:r>
        <w:rPr>
          <w:b/>
        </w:rPr>
        <w:t>j)</w:t>
      </w:r>
      <w:r>
        <w:rPr/>
        <w:t xml:space="preserve"> os pequenos lavradores, quando negociarem os produtos de sua lavoura, desde que o volume de negocio não ultrapasse a Cr$ 12.000,00 (doze mil cruzeiros);</w:t>
      </w:r>
    </w:p>
    <w:p>
      <w:pPr>
        <w:pStyle w:val="Normal"/>
        <w:ind w:firstLine="4500"/>
        <w:jc w:val="both"/>
        <w:rPr/>
      </w:pPr>
      <w:r>
        <w:rPr>
          <w:b/>
        </w:rPr>
        <w:t>k)</w:t>
      </w:r>
      <w:r>
        <w:rPr/>
        <w:t xml:space="preserve"> as casas de caridade, as sociedades de socorros mútuos ou qualquer estabelecimento de fins humanitários;</w:t>
      </w:r>
    </w:p>
    <w:p>
      <w:pPr>
        <w:pStyle w:val="Normal"/>
        <w:ind w:firstLine="4500"/>
        <w:jc w:val="both"/>
        <w:rPr/>
      </w:pPr>
      <w:r>
        <w:rPr>
          <w:b/>
        </w:rPr>
        <w:t>l)</w:t>
      </w:r>
      <w:r>
        <w:rPr/>
        <w:t xml:space="preserve"> as associações esportivas e culturais;</w:t>
      </w:r>
    </w:p>
    <w:p>
      <w:pPr>
        <w:pStyle w:val="Normal"/>
        <w:ind w:firstLine="4500"/>
        <w:jc w:val="both"/>
        <w:rPr/>
      </w:pPr>
      <w:r>
        <w:rPr>
          <w:b/>
        </w:rPr>
        <w:t>m)</w:t>
      </w:r>
      <w:r>
        <w:rPr/>
        <w:t xml:space="preserve"> as pensões familiares que apenas forneçam comidas em horas determinadas, salvo se tiverem mais de 5 (cinco) pensionistas ou volume de negócios superior a Cr$ 20.000,00 (vinte mil cruzeiros) por ano;</w:t>
      </w:r>
    </w:p>
    <w:p>
      <w:pPr>
        <w:pStyle w:val="Normal"/>
        <w:ind w:firstLine="4500"/>
        <w:jc w:val="both"/>
        <w:rPr/>
      </w:pPr>
      <w:r>
        <w:rPr>
          <w:b/>
        </w:rPr>
        <w:t>n)</w:t>
      </w:r>
      <w:r>
        <w:rPr/>
        <w:t xml:space="preserve"> os auxiliares ou empregados de escritórios e estabelecimentos comerciais ou industriais, salvo os gerentes, sub-gerentes, diretores, sub-diretores, contadores, membros do conselho fiscal e outros a eles equiparados, quando os escritórios ou estabelecimentos forem lançados para pagamento de imposto de Indústria e Profissões em quantia superior à Cr$ 5.000,00 (cinco mil cruzeiros), no exercício;</w:t>
      </w:r>
    </w:p>
    <w:p>
      <w:pPr>
        <w:pStyle w:val="Normal"/>
        <w:ind w:firstLine="4500"/>
        <w:jc w:val="both"/>
        <w:rPr/>
      </w:pPr>
      <w:r>
        <w:rPr>
          <w:b/>
        </w:rPr>
        <w:t>o)</w:t>
      </w:r>
      <w:r>
        <w:rPr/>
        <w:t xml:space="preserve"> os administradores, empregados e auxiliares de estabelecimentos agrícolas;</w:t>
      </w:r>
    </w:p>
    <w:p>
      <w:pPr>
        <w:pStyle w:val="Normal"/>
        <w:ind w:firstLine="4500"/>
        <w:jc w:val="both"/>
        <w:rPr/>
      </w:pPr>
      <w:r>
        <w:rPr>
          <w:b/>
        </w:rPr>
        <w:t>p)</w:t>
      </w:r>
      <w:r>
        <w:rPr/>
        <w:t xml:space="preserve"> os mercadores de feira livre, cujo volume de venda não exceda a Cr$ 10.000,00 (dez mil cruzeiros) anualmente;</w:t>
      </w:r>
    </w:p>
    <w:p>
      <w:pPr>
        <w:pStyle w:val="Normal"/>
        <w:ind w:firstLine="4500"/>
        <w:jc w:val="both"/>
        <w:rPr/>
      </w:pPr>
      <w:r>
        <w:rPr>
          <w:b/>
        </w:rPr>
        <w:t>q)</w:t>
      </w:r>
      <w:r>
        <w:rPr/>
        <w:t xml:space="preserve"> as cooperativas de qualquer natureza, no seu primeiro ano de funcionamento;</w:t>
      </w:r>
    </w:p>
    <w:p>
      <w:pPr>
        <w:pStyle w:val="Normal"/>
        <w:ind w:firstLine="4500"/>
        <w:jc w:val="both"/>
        <w:rPr/>
      </w:pPr>
      <w:r>
        <w:rPr>
          <w:b/>
        </w:rPr>
        <w:t>r)</w:t>
      </w:r>
      <w:r>
        <w:rPr/>
        <w:t xml:space="preserve"> os estabelecimentos particulares de ensino, de qualquer grau ou natureza, que mantiverem alunos gratuitos alem do numero exigido pelas Leis de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isenções compreenderam apenas o exercício das atividades enumeradas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isenções previstas nos itens “k” a “r” deveram ser solicitadas, anualmente, mediante requerimento, devidamente instruído quanto ao preenchimento dos requisitos e condições estabeleci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 - DISPOSIÇÕES GERAIS E TRANSITORI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7.</w:t>
      </w:r>
      <w:r>
        <w:rPr/>
        <w:t xml:space="preserve"> No caso de venda ou transferência de estabelecimento sem observância do disposto nos artigos 10º e 12º, parágrafo único, o adquirente o sucessor será responsabilizado pelos débitos fiscais anterio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8.</w:t>
      </w:r>
      <w:r>
        <w:rPr/>
        <w:t xml:space="preserve"> Os lançamentos relativos ao exercício de 1947 efetuados pela Fazenda do Estado serão reproduzidos pela Prefeitura para o exercício de 1948, executados os casos previstos no artigo 25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s lançamentos relativos à atividade iniciadas após o decurso do primeiro trimestre de 1947, servirão de base para o lançamento da totalidade do exercício de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9. </w:t>
      </w:r>
      <w:r>
        <w:rPr/>
        <w:t>A Prefeitura expedira em decreto executivo o regulamento necessário à perfeita execução da presente Lei e providenciara a consolidação e publicação das tabelas de que trata o artigo 3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0.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Feverei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12 de Fevereiro de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Chefe de Seção, sub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30:00Z</dcterms:created>
  <dc:creator>Infotec Tecnologia</dc:creator>
  <dc:description/>
  <cp:keywords/>
  <dc:language>en-US</dc:language>
  <cp:lastModifiedBy>audipam</cp:lastModifiedBy>
  <dcterms:modified xsi:type="dcterms:W3CDTF">2012-08-09T17:06:00Z</dcterms:modified>
  <cp:revision>39</cp:revision>
  <dc:subject/>
  <dc:title>LEI N˚ 104</dc:title>
</cp:coreProperties>
</file>