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9, DE 27 DE FEVEREI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/>
      </w:pPr>
      <w:r>
        <w:rPr/>
        <w:t xml:space="preserve">Dispõe sobre o Imposto de Indústrias e Profissões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stabelecido o brasão de armas da cidade e município de Mogi das Cruzes, instituído pelo Ato numero 48, de 1º de julho de 1931, que assim se descreve: escudo com um gibão de armas frechado, tal qual ocorre na célebre estampa – COMBATE DE INDIOS BOTUCUDOS COM SOLDADOS MILICIANOS DE MOGI DAS CRUZES – representado ao natural, em campo vermelho ou degoles. Cinco escudetes firmados em chefe recordam e simbolizam uma serie de fatos da historia local e circunstancias da vida mogiana – antiga e moderna -. No primeiro escudete, partido, ocorre, no primeiro quartel, a pipa de ouro, em campo vermelho, das armas de Braz Cubas; no segundo o cardo verde, em campo de prata das armas dos Cardoso. Estão, ai, pois, lembrados dois vultos inesquecíveis da historia mogiana: BRAZ CUBAS, dono da sesmaria e da fazenda sobre a qual se ergueu à vila de SANT´ANA DAS CRUZES DE MOGI; e BRAZ CARDOSO, fundador da vila e erecta em 1611. No segundo escudete, uma serpe de ouro numa faixa de prata em campo verde, traduz a denominação “MOGI” – Rio das Cobras – no dizer dos maiores sabedores de nossa Lingua Geral. No terceiro escudete, três cruzes vermelhas, da ordem de Cristo, postas em roquete, e em campo de prata, evocam a antiqüíssima tradição dos três cruzeiros chantados no adro da primeira igreja Matriz, fato de onde proveio a esta a denominação de Mogi das Cruzes. No quarto escudete, vênduas coroa muraes de ouro, tudo em campo de sinople (verde). Simbolizam as coroas muraes a fundação da cidade de mogianos – mineradores de ouro, partidos das margens do Tiete, o grande rio paulista das entradas e monções. No quinto escudete uma roda dentada, de engrenagem, simboliza a existência de já notável indústria moderna da cidade. Como tenentes do escudo, dos bandeirantes revestidos do característico “GIBÃO D´ARMAS” – um deles empunhando uma bandeira de Santana, orago da cidade, e o outro armado de arcabuz. Como suportes, ramos de fumo e haste de cana, ao natural, rememoram as suas lavouras tradicionais do município. No listal, em letras de prata sobre fundo vermelho inscreve-se a divisa que se pode traduzir como “SOU DA GREI BANDEIRANTES”, “PROCEDO DOS BANDEIRANTES” ou seja: BANDEIRANTES GENS MEA”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Feverei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27 de Feverei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Chefe de Seção, sub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Infotec Tecnologia</dc:creator>
  <dc:description/>
  <cp:keywords/>
  <dc:language>en-US</dc:language>
  <cp:lastModifiedBy>audipam</cp:lastModifiedBy>
  <dcterms:modified xsi:type="dcterms:W3CDTF">2012-08-10T12:17:00Z</dcterms:modified>
  <cp:revision>17</cp:revision>
  <dc:subject/>
  <dc:title>LEI N˚ 104</dc:title>
</cp:coreProperties>
</file>