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1, DE 1º DE ABRIL DE 19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CIDADAO EPAMINONDAS FREIRE, PREFEITO MUNICIPAL DE MOGI DAS CRUZES, USANDO DAS ATRIBUIÇÕES QUE LHE SÃO CONFERIDAS POR LEI;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OU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 Prefeitura Municipal fica autorizada a vender, de acordo com as plantas aprovadas e, para construção de casa própria aos que não a possuam, os terrenos urbanos de sua propriedade, aproveitando primeiramente as áreas livres dos terrenos cuja venda já foi inicia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A Prefeitura mandara confeccionar com urgência, a contar da data da promulgação desta Lei e com o prazo Maximo de seis (6) meses, mapas de todos os terrenos municipais que estavam ou não sendo vendidos pelas administrações passadas, com relatório discriminando o seguint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área total, suas divisas e propriedade indiscutível.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primitiva divisa em lotes, ruas e praças.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lote ou lotes vendidos e a quem.</w:t>
      </w:r>
    </w:p>
    <w:p>
      <w:pPr>
        <w:pStyle w:val="Normal"/>
        <w:ind w:firstLine="4500"/>
        <w:jc w:val="both"/>
        <w:rPr/>
      </w:pPr>
      <w:r>
        <w:rPr>
          <w:b/>
        </w:rPr>
        <w:t>d)</w:t>
      </w:r>
      <w:r>
        <w:rPr/>
        <w:t xml:space="preserve"> lotes com pagamentos integrais, explicando se foram passadas as escrituras ou não, e a quem.</w:t>
      </w:r>
    </w:p>
    <w:p>
      <w:pPr>
        <w:pStyle w:val="Normal"/>
        <w:ind w:firstLine="4500"/>
        <w:jc w:val="both"/>
        <w:rPr/>
      </w:pPr>
      <w:r>
        <w:rPr>
          <w:b/>
        </w:rPr>
        <w:t>e)</w:t>
      </w:r>
      <w:r>
        <w:rPr/>
        <w:t xml:space="preserve"> lotes indebitamente apropriados e por quem.</w:t>
      </w:r>
    </w:p>
    <w:p>
      <w:pPr>
        <w:pStyle w:val="Normal"/>
        <w:ind w:firstLine="4500"/>
        <w:jc w:val="both"/>
        <w:rPr/>
      </w:pPr>
      <w:r>
        <w:rPr>
          <w:b/>
        </w:rPr>
        <w:t>f)</w:t>
      </w:r>
      <w:r>
        <w:rPr/>
        <w:t xml:space="preserve"> lotes em pagamentos atrasados e de quem.</w:t>
      </w:r>
    </w:p>
    <w:p>
      <w:pPr>
        <w:pStyle w:val="Normal"/>
        <w:ind w:firstLine="4500"/>
        <w:jc w:val="both"/>
        <w:rPr/>
      </w:pPr>
      <w:r>
        <w:rPr>
          <w:b/>
        </w:rPr>
        <w:t>g)</w:t>
      </w:r>
      <w:r>
        <w:rPr/>
        <w:t xml:space="preserve"> exposição minuciosa dos negócios realizados e em que base declarando os nomes dos funcionários aos quais estavam entregues as vendas e o recebimento das importâncias respectivas, citando os documentos existentes para a confirmação dos fat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A Prefeitura agira com a máxima presteza, por meios suasórios ou por intermédio de seu órgão jurídico, a fim de que sejam confirmadas as vendas legais, legalizada a situação dos possuidores, caducadas as responsabilidades dos faltos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3º</w:t>
      </w:r>
      <w:r>
        <w:rPr/>
        <w:t xml:space="preserve"> Independentemente dos dispositivos dos artigos 1º, 2º deste artigo entrara imediatamente em venda a área de terreno abaixo caracterizada, pertencente ao patrimônio municipal e situada nesta cidade de Mogi das Cruzes, no bairro denominado “Alto da Boa Vista”, loteado de acordo com a planta autenticada pelo Prefeito Municipal, a saber:- “Uma área medindo 242.000 mts² (duzentos e quarenta e dois mil metros quadrados) com as seguintes divisas e confrontações:- ao norte com a cidade; ao sul com terrenos pertencentes a João Dierberger; a este com vários proprietários e a oeste com terrenos da Vila Mogi Modern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Será vendido somente um lote para cada munícipe que prove não possuir cada própria e que se comprometa, ate o prazo de dois anos, a iniciar a construção e concluí-la de três an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Considera-se rescindida a venda do lote no caso da não construção dentro do prazo estipulado por esta Lei, reembolsando a Prefeitura o comprador das prestações pagas, deduzidas as despesas feitas, e ficando com pleno direito de o vender a terceiro, devidamente inscrito para com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Como caráter preferencial será levado em consideração o tempo de residência, no município, do pretendente comprad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3º</w:t>
      </w:r>
      <w:r>
        <w:rPr/>
        <w:t xml:space="preserve"> Na escolha do lote fica assegurada preferência para os expedicionários mogianos, chefes ou arrimos de família que não possuam casa próp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preço da venda será de “UM CRUZEIRO E TRINTA CENTAVOS” por metro quadr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Os lotes serão vendidos e adquiridos a prestações mensais, pagáveis diretamente á tesourari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Fica estabelecido prazo máximo de um (1) ano para pagamento das prestações dos lotes vendidos, depois de assinado o respectivo contrato, que será passado em duas vias, ficando uma em poder de cada parte contratante, de acordo com as seguintes condições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computar-se-ão para pagamento inicial duas prestações sobre o valor do lote.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deduzida essa importância, o restante será divididos em 12 (doze) prestações, pagáveis mensalmente.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todos os atos referentes a pagamentos de lotes por parte dos compradores serão devidamente escriturados pela Secção de Contadoria e Finanças da Prefeitura, em livro especial, especificando as importâncias recebidas detalhadamente, bem assim às verbas.</w:t>
      </w:r>
    </w:p>
    <w:p>
      <w:pPr>
        <w:pStyle w:val="Normal"/>
        <w:ind w:firstLine="4500"/>
        <w:jc w:val="both"/>
        <w:rPr/>
      </w:pPr>
      <w:r>
        <w:rPr>
          <w:b/>
        </w:rPr>
        <w:t>d)</w:t>
      </w:r>
      <w:r>
        <w:rPr/>
        <w:t xml:space="preserve"> a prefeitura registrara, em cartão de posse provisória do comprador, todos os seus pagamentos, especificando neste cartão o lote vendido, suas dividas e áreas.</w:t>
      </w:r>
    </w:p>
    <w:p>
      <w:pPr>
        <w:pStyle w:val="Normal"/>
        <w:ind w:firstLine="4500"/>
        <w:jc w:val="both"/>
        <w:rPr/>
      </w:pPr>
      <w:r>
        <w:rPr>
          <w:b/>
        </w:rPr>
        <w:t>e)</w:t>
      </w:r>
      <w:r>
        <w:rPr/>
        <w:t xml:space="preserve"> a Prefeitura poderá antecipar o recebimento das prestações e outorgar a escritura definitiva no caso de construção, devidamente comprovada, de moradia.</w:t>
      </w:r>
    </w:p>
    <w:p>
      <w:pPr>
        <w:pStyle w:val="Normal"/>
        <w:ind w:firstLine="4500"/>
        <w:jc w:val="both"/>
        <w:rPr/>
      </w:pPr>
      <w:r>
        <w:rPr>
          <w:b/>
        </w:rPr>
        <w:t>f)</w:t>
      </w:r>
      <w:r>
        <w:rPr/>
        <w:t xml:space="preserve"> a falta de pagamento durante três (3) meses consecutivos fará caducar o contrato de venda e compra, observando-se o disposto no artigo 14. e seus parágrafos do Decreto-Lei Federal nº 58, de 10 de dezembro de 1937.</w:t>
      </w:r>
    </w:p>
    <w:p>
      <w:pPr>
        <w:pStyle w:val="Normal"/>
        <w:ind w:firstLine="4500"/>
        <w:jc w:val="both"/>
        <w:rPr/>
      </w:pPr>
      <w:r>
        <w:rPr>
          <w:b/>
        </w:rPr>
        <w:t>g)</w:t>
      </w:r>
      <w:r>
        <w:rPr/>
        <w:t xml:space="preserve"> todas as despesas decorrentes da efetivação da escritura definitiva correrão por conta exclusiva do comprador.</w:t>
      </w:r>
    </w:p>
    <w:p>
      <w:pPr>
        <w:pStyle w:val="Normal"/>
        <w:ind w:firstLine="4500"/>
        <w:jc w:val="both"/>
        <w:rPr/>
      </w:pPr>
      <w:r>
        <w:rPr>
          <w:b/>
        </w:rPr>
        <w:t>h)</w:t>
      </w:r>
      <w:r>
        <w:rPr/>
        <w:t xml:space="preserve"> todo aquele que vender a casa própria para quem já possuam esse bem imóvel, não gozara mais dos direitos conferidos por esta Lei, com exceção do caso em que o adquirinte não possua casa própria, ficando, portanto, o vendedor com direito a comprar novo lo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 escritura definitiva será passada após o pagamento final das prestações correspondentes ao lote adquirido e verificação por parte da Prefeitura, da construção de habitação no referido lote, não sendo cobrados dos adquirinte, ate essa data, quaisquer impostos ou taxas municip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 Prefeitura mandara fazer plantas dos terrenos a serem vendidos, localizando praças publicas, traçando ruas e avenidas amplas, com acessos em continuação às ruas da cidade, tudo dentro de um plano urbanístico moderno e de embelez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Para efetivação da venda, a Prefeitura, alem de divulgar a planta dos terrenos loteados com a fixação de copias em lugares públicos convocara todos os interessados, por meio de editais em todos os jornais da cidade e estações de radio, para que se inscrevam em livro competente, durante o prazo de sessenta dias (60), findo o qual procedera publicamente ao sorteio, entre os inscritos, para escolha dos lotes, dando-se preferência aos que provarem não possuir outro imóve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No caso de não se esgotarem os lotes a serem vendidos com os inscritos, a Prefeitura continuara a venda normalmente aos que desejarem comprar e satisfaçam as condições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A Prefeitura organizara plantas de casas baratas, estéticas e higiênicas, que fornecera gratuitamente, facilitando sua aprovação e demonstrando suas vantagen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A Prefeitura promovera, si conveniente e para satisfazer os objetivos desta Lei, desapropriações das áreas não edificadas dos lotes de terrenos por ela vendidos, sempre de acordo com a legislação vigente, desde que haja decorrido o prazo de dois anos (2) improrrogáveis, a contar da data da promulgação esta Lei, nas bases do artigo 1º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s terrenos desapropriados com aprovação das Câmaras Estadual e Municipal serão loteados e vendidos de conformidade com os artigos desta Lei, na base do valor de desapropri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9º</w:t>
      </w:r>
      <w:r>
        <w:rPr/>
        <w:t xml:space="preserve"> A Prefeitura poderá lotear terrenos municipais nos distritos assim como desapropriar terrenos baldios, devendo neste caso a Câmara Municipal legislar de acordo com as Leis em vig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0.</w:t>
      </w:r>
      <w:r>
        <w:rPr/>
        <w:t xml:space="preserve"> Qualquer companhia construtora legalizada ou autarquia ou sociedade de economia mixta ou qualquer outra entidade legalmente constituída poderá gozar dos favores desta Lei desde que o beneficiado seja o adquirinte da casa própria e tão somente a este será passada escritura definitiva do terren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1.</w:t>
      </w:r>
      <w:r>
        <w:rPr/>
        <w:t xml:space="preserve"> É vedada a compra pela mesma pessoa de mais de um lote, mesmo que o pretenda fazer em nome de cônjuge ou de descendente de menor ou maior idade que viva a sua expens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2.</w:t>
      </w:r>
      <w:r>
        <w:rPr/>
        <w:t xml:space="preserve"> Esta Lei entrará em vigor trinta (30) dias após a sua promulgação, revogadas as disposições em contrári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º de Abril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– 2ª. Secção – e publicada na Portaria Municipal, em 1º de Abril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VARO DA SILVA MELLO</w:t>
      </w:r>
    </w:p>
    <w:p>
      <w:pPr>
        <w:pStyle w:val="Normal"/>
        <w:jc w:val="center"/>
        <w:rPr/>
      </w:pPr>
      <w:r>
        <w:rPr/>
        <w:t xml:space="preserve">Respondendo pelo Expediente, da 2ª. Seçã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03:00Z</dcterms:created>
  <dc:creator>Infotec Tecnologia</dc:creator>
  <dc:description/>
  <cp:keywords/>
  <dc:language>en-US</dc:language>
  <cp:lastModifiedBy>audipam</cp:lastModifiedBy>
  <dcterms:modified xsi:type="dcterms:W3CDTF">2012-08-09T17:05:00Z</dcterms:modified>
  <cp:revision>22</cp:revision>
  <dc:subject/>
  <dc:title>LEI N˚ 104</dc:title>
</cp:coreProperties>
</file>