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6, DE 3 DE MAI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as as seguintes Escolas Mixtas Municipais, no Município de Mogi das Cruzes, a saber:-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Vila Industrial, sede do Municípi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2ª. escola Alem Ponte Grande, sede do Municípi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2ª. escola na sede do Distrito de Paz de Biritiba Mirim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Bairro da Cruz das Almas, situado no Distrito de Paz de Biritiba Mirim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Bairro dos Fernandes, situado no Distrito de Paz de Suzano; 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Fazenda São Bento, situado no Distrito de Itaquaquecetu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xecução da presente Lei, correra pela verba própria do orçamento vigente, suplementadas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Ma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 de Ma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A SILVA MELLO</w:t>
      </w:r>
    </w:p>
    <w:p>
      <w:pPr>
        <w:pStyle w:val="Normal"/>
        <w:jc w:val="center"/>
        <w:rPr/>
      </w:pPr>
      <w:r>
        <w:rPr/>
        <w:t xml:space="preserve">Respondendo pelo Expediente, da 2ª. Se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3:00Z</dcterms:created>
  <dc:creator>Infotec Tecnologia</dc:creator>
  <dc:description/>
  <cp:keywords/>
  <dc:language>en-US</dc:language>
  <cp:lastModifiedBy>audipam</cp:lastModifiedBy>
  <dcterms:modified xsi:type="dcterms:W3CDTF">2012-08-09T17:35:00Z</dcterms:modified>
  <cp:revision>13</cp:revision>
  <dc:subject/>
  <dc:title>LEI N˚ 104</dc:title>
</cp:coreProperties>
</file>