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, DE 4 DE JUN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na Sede do município de Mogi das Cruzes a Biblioteca Publica Municipal, tendo anexo o Museu Mogi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nstituição terá a orientação de uma comissão constituída de três membros, eleita por um Conselho de dez Membros, convidados pelo Prefeito Municipal entre cidadãos de notável cultur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missão Orientadora da Biblioteca Publica Municipal, de comum acordo com o Conselho, elabora o plano geral da “Biblioteca” e do “Museu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instituição funcionara no período de organização em qualquer próprio municipal ate que possa ser instalada em edifício apropriado para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 o cargo de Secretario-Bibliotecário para o qual dever ser aproveitado funcionários do quadr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a execução da presente Lei, a Prefeitura Municipal solicitara oportunamente a esta Câmara a abertura do crédit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n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5 de jun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Respondendo pelo expediente da 2ª. Sec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8:00Z</dcterms:created>
  <dc:creator>Infotec Tecnologia</dc:creator>
  <dc:description/>
  <cp:keywords/>
  <dc:language>en-US</dc:language>
  <cp:lastModifiedBy>audipam</cp:lastModifiedBy>
  <dcterms:modified xsi:type="dcterms:W3CDTF">2012-08-09T18:26:00Z</dcterms:modified>
  <cp:revision>14</cp:revision>
  <dc:subject/>
  <dc:title>LEI N˚ 104</dc:title>
</cp:coreProperties>
</file>