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13/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66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68 DE 30 DE JUN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ção de Termos de Adesão ao Convênio SUDS SP, e dá outras providências.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m o Estado de São Paulo – Secretaria do Estado da Saúde, Termo Aditivo e Termo de Adesão ao Convênio de Sistema Unificado e Descentralizado de Saúde do estado de São Paulo, na forma das minutas anexas, que fazem parte integrante da presente lei e que ficam aprov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jun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4:00Z</dcterms:created>
  <dc:creator>Infotec Tecnologia</dc:creator>
  <dc:description/>
  <cp:keywords/>
  <dc:language>en-US</dc:language>
  <cp:lastModifiedBy>Cliente</cp:lastModifiedBy>
  <cp:lastPrinted>2009-12-08T08:59:00Z</cp:lastPrinted>
  <dcterms:modified xsi:type="dcterms:W3CDTF">2009-12-08T11:00:00Z</dcterms:modified>
  <cp:revision>3</cp:revision>
  <dc:subject/>
  <dc:title>LEI N˚ 104</dc:title>
</cp:coreProperties>
</file>