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580/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31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69 DE 30 DE JUNH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cede isenção de Imposto sobre Propriedade Predial e Territorial Urbana aos imóveis utilizados para exploração agrícola ou pecuária, e dá outras providências.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isentos dos impostos incidentes à propriedade imobiliária os imóveis localizados na zona urbana do Município, inclusive área de urbanização ou de expansão, que forem utilizados efetiva e comprovadamente, para exploração agrícola, pecuária e extrativa-veget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obtenção da isenção dependerá de requerimento anual do proprietário, possuidor ou titular do domínio útil no imóvel, instruído com os seguintes documento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testado, emitido por órgão oficial, que comprove a sua condição de agricultor, avicultor, pecuarista ou de exercício de qualquer outra atividade rural desenvolvida no imóvel;</w:t>
      </w:r>
    </w:p>
    <w:p>
      <w:pPr>
        <w:pStyle w:val="Normal"/>
        <w:ind w:firstLine="4500"/>
        <w:jc w:val="both"/>
        <w:rPr/>
      </w:pPr>
      <w:r>
        <w:rPr/>
        <w:t>II- Cópia do respectivo certificado de Cadastro expedido pelo MIRAD – Ministério do Desenvolvimento e Reforma Agrári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- Notas fiscais, notas de produtor ou outros documentos fiscais ou contáveis que comprovem a comercialização da produção rural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V- Prova de estar junto à Prefeitura Municipal, como produtor rur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vistoria do imóvel deverá ser procedida pela Secretaria Municipal de Agricultura e Abastecimento, que informará a atividade rural nele explor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A isenção concedida nos termos deste Artigo poderá ser cassada, por simples despacho da autoridade competente, se não forem observadas as exigências desta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isenção concedida nos termos desta lei não exonera os beneficiários do cumprimento das obrigações acessórias a que estão sujei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remidos os créditos tributários relativos aos impostos sobre a propriedade imobiliária urbana incidente sobre os imóveis a que se refere o Artigo 1º, existentes até a data de publicação desta lei, vedada a restituição de importância recolhias a este título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0 de jun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39:00Z</dcterms:created>
  <dc:creator>Infotec Tecnologia</dc:creator>
  <dc:description/>
  <cp:keywords/>
  <dc:language>en-US</dc:language>
  <cp:lastModifiedBy>Cliente</cp:lastModifiedBy>
  <cp:lastPrinted>2009-12-08T09:03:00Z</cp:lastPrinted>
  <dcterms:modified xsi:type="dcterms:W3CDTF">2009-12-08T11:03:00Z</dcterms:modified>
  <cp:revision>3</cp:revision>
  <dc:subject/>
  <dc:title>LEI N˚ 104</dc:title>
</cp:coreProperties>
</file>