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07/88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860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71 DE 04 DE JULHO DE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sincorporação de área municipal, e dá outras providências.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>
          <w:b/>
        </w:rPr>
        <w:t xml:space="preserve">O PREFEITO MUNICIPAL DE MOGI DAS CRUZES; 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sincorporada da classe dos bens públicos de uso comum do povo e transferida dos patrimoniais, a área d terreno municipal localizada na Rua Hanney Macari, Alto do Ipiranga, configurada na planta anexa ETPD/0710/75, que assim se descrev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</w:t>
      </w:r>
      <w:r>
        <w:rPr/>
        <w:t>: A área situa-se no Bairro Ato do Ipiranga, neste Municíp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</w:t>
      </w:r>
      <w:r>
        <w:rPr/>
        <w:t xml:space="preserve">: A área com perímetro A-B-C-D-E-F-A, com 1.192,87 m², que assim se descreve e confronta: inicia no ponto A, localizado no ponto A, localizado no alinhamento da Rua Hanney Macari, antiga Rua Quatinga; desse ponto segue com rumo de 83º29’49” SE e uma extensão de 44,22 m, onde encontra o ponto B; desse ponto deflete à direita e segue em curva com um desenvolvimento de 6,22 m, onde encontra o ponto C; desse ponto segue pelo alinhamento da Av. Henrique Eroles com rumo de 58º17’16” SW e uma extensão de 51,60 m, onde encontra o ponto D; desse ponto deflete à direita e segue em curva com um desenvolvimento de 13,08m, onde encontra o ponto E; desse ponto segue pelo alinhamento da Rua Eugênio Motta com rumo de 3º50’33” NE e uma extensão de 25,20m, onde encontra o ponto F; desse ponto deflete à direita e segue em curva com desenvolvimento de 9,70 m, onde encontra o ponto A, que deu origem à presente descrição.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Fica o Poder Executivo autorizado a conceder direito real de uso, por 40 (quarenta) anos, ao Clube de Malha Ipiranga, sediado à Rua Hanney Macari, anteriormente Rua Quatinga, nº 27, nesta Cidade, a área de terreno municipal descrita no Artigo anterior, onde já construiu benfeitorias, e com a finalidade de construir ainda uma Quadra Poliesportiva e um Play-grond, no prazo de 01 ano e término em 02 anos, a contar da data da respectiva escritura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lém das condições que forem exigidas pela Prefeitura, por ocasião da assinatura do instrumento de concessão, no sentido de salvaguardar os interesses municipais, fica a concessionária obrigada 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a) não utilizar a área para finalidade diversa da prevista no Artigo 2º; </w:t>
      </w:r>
    </w:p>
    <w:p>
      <w:pPr>
        <w:pStyle w:val="Normal"/>
        <w:ind w:firstLine="4500"/>
        <w:jc w:val="both"/>
        <w:rPr/>
      </w:pPr>
      <w:r>
        <w:rPr/>
        <w:t xml:space="preserve">b) construir na área as edificações necessárias a utilização para o fim previsto; </w:t>
      </w:r>
    </w:p>
    <w:p>
      <w:pPr>
        <w:pStyle w:val="Normal"/>
        <w:ind w:firstLine="4500"/>
        <w:jc w:val="both"/>
        <w:rPr/>
      </w:pPr>
      <w:r>
        <w:rPr/>
        <w:t xml:space="preserve">c) apresentar, para aprovação pelos órgãos técnicos da Prefeitura, no prazo de 06 (seis) meses, a partir da data da Escritura de Concessão de Uso, os projetos e memoriais das edificações a serem executados; </w:t>
      </w:r>
    </w:p>
    <w:p>
      <w:pPr>
        <w:pStyle w:val="Normal"/>
        <w:ind w:firstLine="4500"/>
        <w:jc w:val="both"/>
        <w:rPr/>
      </w:pPr>
      <w:r>
        <w:rPr/>
        <w:t>d) não permitir que terceiros se apossem do imóvel, bem como dar conhecimento imediato à Prefeitura de qualquer turbação de posse que se verifique;</w:t>
      </w:r>
    </w:p>
    <w:p>
      <w:pPr>
        <w:pStyle w:val="Normal"/>
        <w:ind w:firstLine="4500"/>
        <w:jc w:val="both"/>
        <w:rPr/>
      </w:pPr>
      <w:r>
        <w:rPr/>
        <w:t xml:space="preserve">e) zelar pela limpeza e conservação do imóvel, devendo providenciar às suas expensas, quaisquer obras de manutenção que se fizerem necessárias; </w:t>
      </w:r>
    </w:p>
    <w:p>
      <w:pPr>
        <w:pStyle w:val="Normal"/>
        <w:ind w:firstLine="4500"/>
        <w:jc w:val="both"/>
        <w:rPr/>
      </w:pPr>
      <w:r>
        <w:rPr/>
        <w:t xml:space="preserve">f) arcar com todas as despesas decorrentes da concessão de uso, inclusive as da lavratura e do registro do competente instrument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 extinção ou dissolução da entidade concessionária, a alteração do destino do imóvel, a inobservância das condições estabelecidas na presente lei ou nas cláusulas que constarem do instrumento de concessão, bem como o inadimplemento de qualquer prazo fixado, implicarão na perda imediata de uso e gozo do imóvel pela concessionária, rescindida de pleno direito a concessão de que trata esta lei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Nos casos previstos no Artigo anterior, e bem assim, findos os prazos estabelecidos no Artigo 2º, será o imóvel restituído ao Município, incorporando-se ao seu patrimônio todas as benfeitorias nele construídas, ainda que necessárias, sem direito de retenção e independentemente de qualquer indenização, seja a que título fo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Fica a Prefeitura com o direito de a qualquer tempo, fiscalizar o exato cumprimento das obrigações estatuídas nesta lei e no instrumento de concessão.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4 de jul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04 de julho de 1988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12:00Z</dcterms:created>
  <dc:creator>Infotec Tecnologia</dc:creator>
  <dc:description/>
  <cp:keywords/>
  <dc:language>en-US</dc:language>
  <cp:lastModifiedBy>Cliente</cp:lastModifiedBy>
  <cp:lastPrinted>2009-12-08T09:09:00Z</cp:lastPrinted>
  <dcterms:modified xsi:type="dcterms:W3CDTF">2009-12-08T11:09:00Z</dcterms:modified>
  <cp:revision>3</cp:revision>
  <dc:subject/>
  <dc:title>LEI N˚ 104</dc:title>
</cp:coreProperties>
</file>