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º 608/88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861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3.272 DE 04 DE JULHO DE 198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 xml:space="preserve">Autoriza o Poder Executivo a celebrar convênio com o Departamento de Estradas de Rodagem – DER.           </w:t>
      </w:r>
    </w:p>
    <w:p>
      <w:pPr>
        <w:pStyle w:val="Normal"/>
        <w:tabs>
          <w:tab w:val="clear" w:pos="708"/>
          <w:tab w:val="left" w:pos="9300" w:leader="none"/>
        </w:tabs>
        <w:ind w:left="5220" w:hanging="180"/>
        <w:jc w:val="both"/>
        <w:rPr/>
      </w:pPr>
      <w:r>
        <w:rPr/>
        <w:tab/>
      </w:r>
    </w:p>
    <w:p>
      <w:pPr>
        <w:pStyle w:val="Normal"/>
        <w:ind w:firstLine="4500"/>
        <w:jc w:val="both"/>
        <w:rPr/>
      </w:pPr>
      <w:r>
        <w:rPr>
          <w:b/>
        </w:rPr>
        <w:t xml:space="preserve">O PREFEITO MUNICIPAL DE MOGI DAS CRUZES; 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o Poder Executivo autorizado a celebrar convênio com o departamento de Estradas de Rodagem do Estado de São Paulo – DER, objetivando a execução de serviços de melhoramento e pavimentação da Estrada Municipal ligando o Bairro de Pindorama, Distrito de Jundiapeba ao Bairro do Barroso, Distrito e Taiaçupeba, com 4.200 m de expansão. </w:t>
      </w:r>
    </w:p>
    <w:p>
      <w:pPr>
        <w:pStyle w:val="Normal"/>
        <w:ind w:firstLine="4500"/>
        <w:jc w:val="both"/>
        <w:rPr/>
      </w:pPr>
      <w:r>
        <w:rPr/>
        <w:t xml:space="preserve">  </w:t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o Poder Executivo, desde já, autorizado a realizar as despesas decorrentes da execução desta lei:</w:t>
      </w:r>
    </w:p>
    <w:p>
      <w:pPr>
        <w:pStyle w:val="Normal"/>
        <w:ind w:firstLine="4500"/>
        <w:jc w:val="both"/>
        <w:rPr/>
      </w:pPr>
      <w:r>
        <w:rPr/>
        <w:t xml:space="preserve">- com declaração de utilidade pública das áreas necessárias, desapropriando-as amigavelmente ou, na impossibilidade, imitindo-se liminarmente na posse, mediante autorização judicial, em ação própria; </w:t>
      </w:r>
    </w:p>
    <w:p>
      <w:pPr>
        <w:pStyle w:val="Normal"/>
        <w:ind w:firstLine="4500"/>
        <w:jc w:val="both"/>
        <w:rPr/>
      </w:pPr>
      <w:r>
        <w:rPr/>
        <w:t xml:space="preserve">- com a liberação do trecho necessário aos serviços e com a implantação da sinalização e fiscalização adequadas ao tráfego;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- com remoção de linhas aéreas e/ou subterrâneas que porventura impeçam ou dificultem a execução dos serviços e por danos causados a terceiros e à propriedade alheia, em razão dos serviços e da operação do trecho, após sua entrega ao tráfego;</w:t>
      </w:r>
    </w:p>
    <w:p>
      <w:pPr>
        <w:pStyle w:val="Normal"/>
        <w:ind w:firstLine="4500"/>
        <w:jc w:val="both"/>
        <w:rPr/>
      </w:pPr>
      <w:r>
        <w:rPr/>
        <w:t xml:space="preserve">- com execução, por ocasião dos serviços de melhoramentos e pavimentação da estrada, em toda a extensão dos trechos urbanos da rodovia, dos serviços de drenagem superficial, consistentes em guias e sarjetas, assim como das obras de contenção de terras, passagens inferiores e superiores e cercas eventualmente necessárias.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Fica o Poder Executivo autorizado, tão logo concluídos, através de ofício e mediante recibo, a receber os serviços pertinentes à estrada municipal em questão, conservando-a como parte da malha rodoviária do Município, sem ônus para o DER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As despesas decorrentes do cumprimento desta lei, correrão através de recursos próprios Município. 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>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4 de julho de 1988, 42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- Departamento Administrativo e publicada no Quadro de Editais da Portaria Municipal em 04 de julho de 1988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9:33:00Z</dcterms:created>
  <dc:creator>Infotec Tecnologia</dc:creator>
  <dc:description/>
  <cp:keywords/>
  <dc:language>en-US</dc:language>
  <cp:lastModifiedBy>Cliente</cp:lastModifiedBy>
  <cp:lastPrinted>2009-12-08T09:11:00Z</cp:lastPrinted>
  <dcterms:modified xsi:type="dcterms:W3CDTF">2009-12-08T11:11:00Z</dcterms:modified>
  <cp:revision>3</cp:revision>
  <dc:subject/>
  <dc:title>LEI N˚ 104</dc:title>
</cp:coreProperties>
</file>