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01/88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854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273 DE 04 DE JULH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Estabelece prazo para recolhimento de multas e ingresso de recurso.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Em caso de aplicação de multas por infração às Normas Municipais, cujo prazo para pagamento de recurso não tenham sido estabelecidos pela legislação específica, fica fixado o prazo genérico de 10 (dez) dias.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julh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04 de julh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38:00Z</dcterms:created>
  <dc:creator>Infotec Tecnologia</dc:creator>
  <dc:description/>
  <cp:keywords/>
  <dc:language>en-US</dc:language>
  <cp:lastModifiedBy>Cliente</cp:lastModifiedBy>
  <cp:lastPrinted>2009-12-08T09:12:00Z</cp:lastPrinted>
  <dcterms:modified xsi:type="dcterms:W3CDTF">2009-12-08T11:12:00Z</dcterms:modified>
  <cp:revision>3</cp:revision>
  <dc:subject/>
  <dc:title>LEI N˚ 104</dc:title>
</cp:coreProperties>
</file>