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10/88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863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274 DE 04 DE JULHO DE 198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eclara de Utilidade Pública, o Centro Espírita “Amor e Caridade”.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 xml:space="preserve">O PREFEITO MUNICIPAL DE MOGI DAS CRUZES; 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clarado de Utilidade Pública o Centro Espírita “Amor de Caridade”, entidade Espírita e Assistencial, com Sede e Foro nesta cidade e Comarca de Mogi das Cruzes, na Rua dos Alfaiates nº 65.  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4 de julh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04 de julho de 1988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9:43:00Z</dcterms:created>
  <dc:creator>Infotec Tecnologia</dc:creator>
  <dc:description/>
  <cp:keywords/>
  <dc:language>en-US</dc:language>
  <cp:lastModifiedBy>Cliente</cp:lastModifiedBy>
  <cp:lastPrinted>2009-12-08T09:13:00Z</cp:lastPrinted>
  <dcterms:modified xsi:type="dcterms:W3CDTF">2009-12-08T11:14:00Z</dcterms:modified>
  <cp:revision>3</cp:revision>
  <dc:subject/>
  <dc:title>LEI N˚ 104</dc:title>
</cp:coreProperties>
</file>