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96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49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5 DE 06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MARIA LUNARDI GAGGIOLI”, cujos dados biográficos ficam fazendo parte integrante desta lei, a via pública atualmente denominada Rua Namorado, Código de Logradouro – 009511-4, que tem seu início na Avenida Nilo Marcatto e término na Avenida Ricieri José Marcatto, localizada no Jardim são Pedro, Distrito de Cezar de Souza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6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53:00Z</dcterms:created>
  <dc:creator>Infotec Tecnologia</dc:creator>
  <dc:description/>
  <cp:keywords/>
  <dc:language>en-US</dc:language>
  <cp:lastModifiedBy>Cliente</cp:lastModifiedBy>
  <cp:lastPrinted>2009-12-08T09:15:00Z</cp:lastPrinted>
  <dcterms:modified xsi:type="dcterms:W3CDTF">2009-12-08T11:15:00Z</dcterms:modified>
  <cp:revision>3</cp:revision>
  <dc:subject/>
  <dc:title>LEI N˚ 104</dc:title>
</cp:coreProperties>
</file>