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98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51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6 DE 06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denominada Travessa nossa Senhora dos Remédios, localizada entre a Rua Marechal Deodoro e Rua Nossa Senhora dos Remédios, Código de Logradouro nº - 017401-4 no Distrito Sede deste Município passa a denominar-se “RUA PROFESSORA JOVITA FRANCO AROUCHE”, cujos dados biográficos ficam fazendo parte integrante da presente lei.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6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59:00Z</dcterms:created>
  <dc:creator>Infotec Tecnologia</dc:creator>
  <dc:description/>
  <cp:keywords/>
  <dc:language>en-US</dc:language>
  <cp:lastModifiedBy>Cliente</cp:lastModifiedBy>
  <cp:lastPrinted>2009-12-08T09:16:00Z</cp:lastPrinted>
  <dcterms:modified xsi:type="dcterms:W3CDTF">2009-12-08T11:16:00Z</dcterms:modified>
  <cp:revision>3</cp:revision>
  <dc:subject/>
  <dc:title>LEI N˚ 104</dc:title>
</cp:coreProperties>
</file>