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00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53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77 DE 06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ública.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“Rua Manjuba”, que tem seu início na Avenida João XXIII e término na Avenida Vereador Dante Jordão Stoppa, Código de Logradouro 008801-8, localizada no Jardim São Pedro, distrito de Cezar de Souza, passa, ora em diante a denominar-se “RUA JOSÉ LEMOS”, cujos dados biográficos ficam fazendo parte integrante da presente lei. 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6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0:00Z</dcterms:created>
  <dc:creator>Infotec Tecnologia</dc:creator>
  <dc:description/>
  <cp:keywords/>
  <dc:language>en-US</dc:language>
  <cp:lastModifiedBy>Cliente</cp:lastModifiedBy>
  <cp:lastPrinted>2009-12-08T09:17:00Z</cp:lastPrinted>
  <dcterms:modified xsi:type="dcterms:W3CDTF">2009-12-08T11:18:00Z</dcterms:modified>
  <cp:revision>3</cp:revision>
  <dc:subject/>
  <dc:title>LEI N˚ 104</dc:title>
</cp:coreProperties>
</file>