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09/88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62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79 DE 06 DE JULH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Travessa Basílio Batalha, que tem seu início na Avenida Maria Osório Valle e término na Rua Basílio Batalha, Código de Logradouro 01471-1, passa, de ora em diante, a denominar-se “RUA BENEDITO DE ARAGÃO FRANCO” – NENE FRANCO, cujos dados biográficos ficam fazendo parte integrante desta lei.     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6 de jul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06 de julh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1:00Z</dcterms:created>
  <dc:creator>Infotec Tecnologia</dc:creator>
  <dc:description/>
  <cp:keywords/>
  <dc:language>en-US</dc:language>
  <cp:lastModifiedBy>Cliente</cp:lastModifiedBy>
  <cp:lastPrinted>2009-12-08T09:20:00Z</cp:lastPrinted>
  <dcterms:modified xsi:type="dcterms:W3CDTF">2009-12-08T11:20:00Z</dcterms:modified>
  <cp:revision>3</cp:revision>
  <dc:subject/>
  <dc:title>LEI N˚ 104</dc:title>
</cp:coreProperties>
</file>