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14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68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81 DE 18 DE JUL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o Departamento de Estudos e Projetos Físico-Urbanísticos e dá outras providências.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criado e integrado na Organização Administrativa da Municipalidade, aprovada pela Lei nº 2.887 de 27 de Dezembro de 19984, na Secretaria Municipal de Obras e Serviços Urbanos SMOSU, o Departamento de Estudos e Projetos Físico-Urbaníst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Compete ao Departamento de Estudos e Projetos Físico-Urbanísticos manter acervo atualizado dos dados relativos à física do Município; elaborar proposições necessárias à compatibilização entre a realidade física da área Municipal e os objetos da comunidade; elaborar planos, programas, projetos e demais instrumento do quadro físico adequadamente aproveitado, de acordo com a vocação natural e uso racional do solo; participar da elaboração de planos a serem executados por grupos especiais e intersetoriais que pela sua natureza, venham intervir no espaço dos assentamentos urbanos ou se refiram à conservação da estética urban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São atribuições do Departamento de Estudos e Projetos Físico-Urbanístic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>- propor a fixação do perímetro urbano;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>- propor as normas técnicas e necessárias ao estabelecimento e manutenção da legislação referente ao uso do solo do Município;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- analisar o desmembramento, cadastramento e ou anexação de áreas no Município, propondo sua aprovação ou não ao Secretário Municipal de Obras e serviços Urbanos; </w:t>
      </w:r>
    </w:p>
    <w:p>
      <w:pPr>
        <w:pStyle w:val="Normal"/>
        <w:ind w:firstLine="4500"/>
        <w:jc w:val="both"/>
        <w:rPr/>
      </w:pPr>
      <w:r>
        <w:rPr>
          <w:b/>
        </w:rPr>
        <w:t>IV</w:t>
      </w:r>
      <w:r>
        <w:rPr/>
        <w:t xml:space="preserve">- participar da implantação dos programas e projetos de expansão urbana; </w:t>
      </w:r>
    </w:p>
    <w:p>
      <w:pPr>
        <w:pStyle w:val="Normal"/>
        <w:ind w:firstLine="4500"/>
        <w:jc w:val="both"/>
        <w:rPr/>
      </w:pPr>
      <w:r>
        <w:rPr>
          <w:b/>
        </w:rPr>
        <w:t>V</w:t>
      </w:r>
      <w:r>
        <w:rPr/>
        <w:t xml:space="preserve">- estabelecer diretrizes para especificação de normas referente a edificações, loteamentos, zoneamentos, em conjunto com o Departamento de Obras e Desenvolvimento Urbanos, o Departamento de Viação e Serviços Urbanos e a Procuradoria Jurídica; </w:t>
      </w:r>
    </w:p>
    <w:p>
      <w:pPr>
        <w:pStyle w:val="Normal"/>
        <w:ind w:firstLine="4500"/>
        <w:jc w:val="both"/>
        <w:rPr/>
      </w:pPr>
      <w:r>
        <w:rPr>
          <w:b/>
        </w:rPr>
        <w:t>VI</w:t>
      </w:r>
      <w:r>
        <w:rPr/>
        <w:t>- estabelecer diretrizes de paisagismos urbano, “áreas verdes”, parques, jardins e arborização;</w:t>
      </w:r>
    </w:p>
    <w:p>
      <w:pPr>
        <w:pStyle w:val="Normal"/>
        <w:ind w:firstLine="4500"/>
        <w:jc w:val="both"/>
        <w:rPr/>
      </w:pPr>
      <w:r>
        <w:rPr>
          <w:b/>
        </w:rPr>
        <w:t>VII</w:t>
      </w:r>
      <w:r>
        <w:rPr/>
        <w:t xml:space="preserve">- participar dos programas e projetos de zoneamento urbano; </w:t>
      </w:r>
    </w:p>
    <w:p>
      <w:pPr>
        <w:pStyle w:val="Normal"/>
        <w:ind w:firstLine="4500"/>
        <w:jc w:val="both"/>
        <w:rPr/>
      </w:pPr>
      <w:r>
        <w:rPr>
          <w:b/>
        </w:rPr>
        <w:t>VIII</w:t>
      </w:r>
      <w:r>
        <w:rPr/>
        <w:t xml:space="preserve">- elaborar diagnósticos e propor soluções para problemas existentes da infra-estrutura urbana; </w:t>
      </w:r>
    </w:p>
    <w:p>
      <w:pPr>
        <w:pStyle w:val="Normal"/>
        <w:ind w:firstLine="4500"/>
        <w:jc w:val="both"/>
        <w:rPr/>
      </w:pPr>
      <w:r>
        <w:rPr>
          <w:b/>
        </w:rPr>
        <w:t>IX</w:t>
      </w:r>
      <w:r>
        <w:rPr/>
        <w:t>- elaborar e promover a implantação de projetos urbanísticos específicos;</w:t>
      </w:r>
    </w:p>
    <w:p>
      <w:pPr>
        <w:pStyle w:val="Normal"/>
        <w:ind w:firstLine="4500"/>
        <w:jc w:val="both"/>
        <w:rPr/>
      </w:pPr>
      <w:r>
        <w:rPr>
          <w:b/>
        </w:rPr>
        <w:t>X</w:t>
      </w:r>
      <w:r>
        <w:rPr/>
        <w:t>- participar de estudos regionais que incluam a área do Município, oferecendo aos organismos responsáveis pelos respectivos programas, subsídios que visem sua melhor adequação e realidade física das áreas verdes que vierem a ser atingidas;</w:t>
      </w:r>
    </w:p>
    <w:p>
      <w:pPr>
        <w:pStyle w:val="Normal"/>
        <w:ind w:firstLine="4500"/>
        <w:jc w:val="both"/>
        <w:rPr/>
      </w:pPr>
      <w:r>
        <w:rPr>
          <w:b/>
        </w:rPr>
        <w:t>XI</w:t>
      </w:r>
      <w:r>
        <w:rPr/>
        <w:t xml:space="preserve">- executar tarefas correlatas que lhe forem determinadas pelo Secretário Municipal de Obras e Serviços Urban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criado e integrado ao Anexo “I” que acompanha a Lei nº 2.887, de 27 de dezembro de 1984, um cargo de Diretor de Departamento – Nível “31”, isolado e de provimento efetiv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transferida para o Departamento de Estudos e Projetos Físico-Urbanístico ora criado, a atual Divisão de Uso e Ocupação de So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esta lei, correrão à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jul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8 de jul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8:00Z</dcterms:created>
  <dc:creator>Infotec Tecnologia</dc:creator>
  <dc:description/>
  <cp:keywords/>
  <dc:language>en-US</dc:language>
  <cp:lastModifiedBy>Cliente</cp:lastModifiedBy>
  <cp:lastPrinted>2009-12-08T09:24:00Z</cp:lastPrinted>
  <dcterms:modified xsi:type="dcterms:W3CDTF">2009-12-08T11:24:00Z</dcterms:modified>
  <cp:revision>3</cp:revision>
  <dc:subject/>
  <dc:title>LEI N˚ 104</dc:title>
</cp:coreProperties>
</file>