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15/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69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82 DE 18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o de Crédito Especial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, um crédito Adicional Especial na importância de Cz$ 42.000.000,00 (quarenta e dois milhões de cruzados), destinados a custear a despesa decorrente da desapropriação amigável da área de terrenos situada na Estrada Velha Mogi-Biritiba Mirim no Bairro do Cocuera, neste Município, declara de Utilidade Pública pelo Decreto nº 2.030, de 15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 será coberto com os recursos provenientes de anulação parcial dotação classificada como 1913.4.1.1.0. – 16915751.17.  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8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1:00Z</dcterms:created>
  <dc:creator>Infotec Tecnologia</dc:creator>
  <dc:description/>
  <cp:keywords/>
  <dc:language>en-US</dc:language>
  <cp:lastModifiedBy>Cliente</cp:lastModifiedBy>
  <cp:lastPrinted>2009-12-08T09:25:00Z</cp:lastPrinted>
  <dcterms:modified xsi:type="dcterms:W3CDTF">2009-12-08T11:26:00Z</dcterms:modified>
  <cp:revision>3</cp:revision>
  <dc:subject/>
  <dc:title>LEI N˚ 104</dc:title>
</cp:coreProperties>
</file>