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16/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70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83 DE 18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dar em garantia de pagamento, parcelas ou quotas-partes do Imposto sobre Circulação de Mercadorias (ICM) e dá outras providências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oferecer em garantia de pagamento, pela área de terreno desapropriada da Companhia Siderúrgica de Mogi das Cruzes – COSIM, objeto do Decreto nº 2.009, de 24 de maio de 1988, a cessão de direito relativo às parcelas ou quotas-partes do IMPOSTO SOBRE CIRCULAÇÃO DE MERCADORIA (ICM), durante o prazo que vier a ser estabelecido com a expropriada e no montante suficiente para liquidar as obrigações resultantes da alienação pretendi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consignará nos orçamentos anual e plurianual do Município, durante o prazo que vier a ser estabelecido para pagamento do imóvel à Companhia Siderúrgica de Mogi das Cruzes – COSIM, dotações suficientes à liquidação do compromisso, oriundo da alienação de que trata a presente lei.    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8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7:00Z</dcterms:created>
  <dc:creator>Infotec Tecnologia</dc:creator>
  <dc:description/>
  <cp:keywords/>
  <dc:language>en-US</dc:language>
  <cp:lastModifiedBy>Cliente</cp:lastModifiedBy>
  <cp:lastPrinted>2009-12-08T09:27:00Z</cp:lastPrinted>
  <dcterms:modified xsi:type="dcterms:W3CDTF">2009-12-08T11:27:00Z</dcterms:modified>
  <cp:revision>4</cp:revision>
  <dc:subject/>
  <dc:title>LEI N˚ 104</dc:title>
</cp:coreProperties>
</file>