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16//88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870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284 DE 01 DE AGOST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reajuste de Vencimentos dos funcionários e salários de servidores municipais e dá outras providências.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s atuais valores das Escalas de Vencimentos e de Salários dos funcionários e servidores municipais em geral, ficam reajustados em 20% (vinte por cento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extintos 57 cargos e 1432 funções vagos dos Quadros de Pessoal Permanente – QPP e Variável – QPV, Quadro Especial de Servidores – QES e Quadro de Pessoal Variável do Magistério – QPVM, relacionados no Anexo “Único”, que faz parte integrante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m criados e integrados no Quadro de Pessoal Permanente – QPP, no Gabinete da Secretaria Municipal de Promoção Social, o cargo de Agente Administrativo, “S_21”, isolado e de provimento em comissão e no Gabinete do Prefeito, o cargo de Assistente Técnico – Nível “29”, isolado e de provimento efetiv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funções de Procurador Jurídico “II” – “R-28”, ficam reclassificadas na Referência – “R-30”, da Escala de Vencimentos e Salários de que trata a Lei nº 3.227, de 04 de maio de 1988, com as alterações posterior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isposições constantes desta lei são extensivas aos inativos, pensionistas, aos servidores do Serviço Municipal de Águas e Esgotos – SEMAE e da Companhia de Desenvolvimento de Mogi das Cruzes – CODEMO, nas mesmas bas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s despesas decorrentes da execução desta lei correrão à conta das dotações próprias do orçamento suplementadas oportunamente,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 xml:space="preserve">Esta lei entrará em vigor na data de sua publicação, produzindo os seus efeitos a partir de 01 de julho de 1988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1 de agost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01 de agost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01"/>
        <w:gridCol w:w="63"/>
        <w:gridCol w:w="767"/>
        <w:gridCol w:w="81"/>
        <w:gridCol w:w="863"/>
        <w:gridCol w:w="159"/>
        <w:gridCol w:w="858"/>
        <w:gridCol w:w="81"/>
        <w:gridCol w:w="1078"/>
        <w:gridCol w:w="60"/>
        <w:gridCol w:w="81"/>
        <w:gridCol w:w="1209"/>
        <w:gridCol w:w="69"/>
        <w:gridCol w:w="27"/>
        <w:gridCol w:w="18"/>
        <w:gridCol w:w="1541"/>
      </w:tblGrid>
      <w:tr>
        <w:trPr>
          <w:trHeight w:val="420" w:hRule="atLeast"/>
        </w:trPr>
        <w:tc>
          <w:tcPr>
            <w:tcW w:w="11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s</w:t>
            </w:r>
          </w:p>
        </w:tc>
        <w:tc>
          <w:tcPr>
            <w:tcW w:w="28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dade administrativ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nclatura dos Cargo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u Funções </w:t>
            </w:r>
          </w:p>
        </w:tc>
        <w:tc>
          <w:tcPr>
            <w:tcW w:w="91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86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ímb.</w:t>
            </w:r>
          </w:p>
        </w:tc>
        <w:tc>
          <w:tcPr>
            <w:tcW w:w="101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fer.</w:t>
            </w:r>
          </w:p>
        </w:tc>
        <w:tc>
          <w:tcPr>
            <w:tcW w:w="2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s</w:t>
            </w:r>
          </w:p>
        </w:tc>
        <w:tc>
          <w:tcPr>
            <w:tcW w:w="165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ões</w:t>
            </w:r>
          </w:p>
        </w:tc>
      </w:tr>
      <w:tr>
        <w:trPr>
          <w:trHeight w:val="1021" w:hRule="atLeast"/>
        </w:trPr>
        <w:tc>
          <w:tcPr>
            <w:tcW w:w="11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tivos</w:t>
            </w:r>
          </w:p>
        </w:tc>
        <w:tc>
          <w:tcPr>
            <w:tcW w:w="144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issão</w:t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tados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BINETE DO PREFEITO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BINETE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o Gabinete do Prefeito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Administração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ESSORIA DE COMUNICAÇÃO DE DIVILGAÇÃO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te de Divulgação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tato Público e Divulgação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judante Geral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(menor)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ÇÕES REGIONAIS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dministrador Regional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dor de Máquinas “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dor de Máquinas “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URADORIA JURÍDICA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ária “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ínuo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CONTENCIOSO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curador Jurídico “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ESTUDOS E ASSESSORIA JURÍDICA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EXECUÇÃO FISCAL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ária “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TOR DE EXECUÇÃO FISCAL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CONTENCIOSO FISACAL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E PLANEJAMENTO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alista de Organização 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étodos 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(menor)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RO DE PROCESSAMENTO DE DADOS - CPD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dor de Computador “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nalista de Sistemas “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gramador de Computador “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gitador “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nalista de Sistemas “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gramador de Computador “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Controle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gitador “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ínuo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E ADMINISTRAÇÃO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PARTAMENTO ADMINISTRTIVO</w:t>
            </w:r>
            <w:r>
              <w:rPr/>
              <w:t xml:space="preserve"> 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elefonista “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VISÃO DE ATIVIDADES AUXILIARES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elefonista “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criturário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TOR DE SEGURANÇA E CONSERVAÇÃO DO PATRIMÔNIO</w:t>
            </w:r>
            <w:r>
              <w:rPr/>
              <w:t xml:space="preserve"> 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Zelador do Prédio-Sede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Serviços Gerais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ente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judante Geral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(menor)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VISÃO DE DOCUMENTAÇÃO E ARQUIVO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quivista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Microfilmagem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RCURSOSO HUMANOS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judante Geral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(menor)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VISÃO DE PESSOAL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VISÃO DE FOLHA DE PAGAMENTO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Administração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RECURSOS MATERIAIS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VISÃO DE COMPRAS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tínuo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VISÃO DE ALMOXARIFADO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Almoxarifado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Serviços Gerais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IVISÃO DE CONTROLE E ABASTECIMENTO</w:t>
            </w:r>
            <w:r>
              <w:rPr/>
              <w:t xml:space="preserve"> 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rentista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E FINANÇAS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ária “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tínuo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VISÃO DE EXPEDIÇÃO E CONTROLE DE IPTU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te de Expedição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Serviços Gerais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judante Geral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VISÃO DE CONTROLE FISCAL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Controle Fiscal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VISÃO DE RENDAS IMOBILIÁRIAS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de Tributos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ançador “I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ançador “I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ançador “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VISÃO DE RENDAS IMOBILIÁRIAS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enhista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ançador “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Lançador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CONTROLE E FISCALIZAÇÃO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VISÃO DE CADASTRO DE CONTRIBUINTES MOBILIÁRIOS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V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VISÃO DE CONTROLE E FISCALIZAÇÃO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VISÃO DE CADASTRO DE CONTRIBUINTES MOBILIÁRIOS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V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TOR DE FISCALIZAÇÃO 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iscal de Rendas “I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iscal de Rendas “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iscal de Rendas “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CONTROLE DE ISS E ICM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te de Diretor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VISÃO DE CONTROLE DE ISS/ICM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Fiscal “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Fiscal “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CONTABILIDADE DIVISÃO DE REGISTROS CONTÁBEIS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DEFESA DIVISÃO DE DESPESAS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15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IVISÃO DE TESOURARIA 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PROGAMAÇÃO E ORÇAMENTO DIVISÃO DE PROGRAMAÇÃO FINANCEIRA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E AGRICULTURA E ABASTECIMENTO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tínuo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(menor)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AGRICULTURA E ABASTECIMENTO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TOR DE FEIRAS E VAREJÕES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iscal de Feiras e Varejões “I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iscal de Feiras e Varejões “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iscal de Feiras e Varejões “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E EDUCAÇÃO E CULTURA GABINETE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 DE EDUCAÇÃO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tor de Departamento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dagogo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ientador de Educação Física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te Social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sicólogo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noaudiólogo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Professora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Administração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ente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judante Geral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OR DE MANUTENÇÃO DE PRÉDIOS ESCOLARES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dreiro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ntor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DRO DE PESSOAL VARIÁVEL DO MAGISTÉRIO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- CLASSE DE DOCENTES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a “C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G-A-3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a “C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-A-3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a “B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G-A-2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a “B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-A-2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a “A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G-A-1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a “A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-A-1</w:t>
            </w:r>
          </w:p>
        </w:tc>
        <w:tc>
          <w:tcPr>
            <w:tcW w:w="254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- CLASSE DE ESPECIALISTAS EM EDUCAÇÃO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pervisor Pedagogo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-A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rientador Educacional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-A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 Pedagógico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3</w:t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tora de Escola Excepcional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-A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tora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-A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tora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-A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 EDUCACIONAL DE FORMAÇÃO PROFISSIONAL DO PEQUENO TRABALHADOR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rientador Pedagógico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Administrativo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ária “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gia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1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RES APRENDIZES (EDUCANDO-ESTAGIÁRIO)</w:t>
            </w:r>
          </w:p>
        </w:tc>
        <w:tc>
          <w:tcPr>
            <w:tcW w:w="2945" w:type="dxa"/>
            <w:gridSpan w:val="6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(menor)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prendiz “II” (menor)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prendiz “I” (menor)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ÃO DE ENSINO PROFISSIONALIZANTE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strutor de Treinamento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nitor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ÃO DE PROGRAMAS COMPLEMENTARES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sicólogo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lador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 DE CONVIVÊNCIA INFANTIL MUNICIPAL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hefe do C.C.I.M.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a do C.C.I.M.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te do C.C.I.M.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ente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 DE ASSISTÊNCIA AO ESCOLAR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gitador “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ínuo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ÃO DE MERENDA ESCOLAR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torista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ÃO DE MERENDA ESCOLAR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rendeira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OR DE PRODUÇÃO DE MERENDA ESCOLAR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e Laboratório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Laboratório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dor de Usina “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dor de Usina “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zinheiro “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te de Expedição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dor de Usina Benef.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Padeiro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Operação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Cozinha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judante Geral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OR DE ARMAZENAMENTO, TRANSPORTE E DISTRIBUIÇÃO DE MERENDA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otorista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judante de Caminhão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judante Geral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VISÃO DE ASSISTÊNCIA MÉDICA-ODONTOLOGIA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ntista – 20 horas semanais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Enfermagem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TO DE CULTURA SETOR DE AUDIO, VIDEO, OFICINAS E EXPOSIÇÕES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Administração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Serviços Gerais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lador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écnico e Som e Vídeo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CA MUNICIPAL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de Biblioteca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ARIA MUNICIPAL DE ESPORTES E TURISMO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(menor)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ORIA ESPECIAL DE TURISMO E LAZER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de Turismo e Lazer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PARATAMENTO DE ESPORTES 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écnico de Futebol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écnico de Natação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rientador de Educação Física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de Educação Física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dreiro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lador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rteiro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QUE MUNICIPAL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ilheteiro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ARIA MUNICIPAL DE OBRAS E SERVIÇOS URBANOS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Administração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 DE OBRAS E DESENVOLVIMENTO URBANO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genheiro “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genheiro “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rquiteto “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ÃO DE ATENDIMENTO E DOCUMENTAÇÃO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ÃO DE OBRAS E EDIFICAÇÕES PARTICULARES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OR DE FISCALIZAÇÃO DE OBRAS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iscal de Rendas “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iscal de obras “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ÃO DE PROJETOS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jetista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OR DE PROJETOS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jetista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torista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ÃO DE OBRAS PÚBLICAS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criturário “III”</w:t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ÃO DE TOPOGRAFIA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écnico Agrimensor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enhista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otorista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 DE REGULARIZAÇÃO DE LOTEAMENTOS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écnico Agrimensor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judante de Campo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 DE VIAÇÃO E SERVIÇOS URBANOS DIVISÃO DE SERVIÇOS URBANOS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judante Geral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OR DE CONSERVAÇÃO DE GALERIAS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dor de Máquinas “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dreiro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pedrador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TOR DE CONSERVAÇÃO DE CEMITÉRIOS 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e Cemitério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ente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OR DE CONSERVAÇÃO DE VIAS NÃO PAVIMENTADAS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dor de Máquinas “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dor de Compressor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VIÁRIO MUNICIPAL 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terinário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judante Geral “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(menor)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ÃO MUNICIPAL DE ESTRADA DE RODAGEM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stre Geral de Obras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dor de Máquinas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ÃO MUNICIPAL DE ESTRADAS DE RODAGEM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dor de Máquinas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dreiro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lceteiro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 MUNICIPAL DE TRÂNSITO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OR DE MANUTENÇÃO E SINALIZAÇÃO DE TRÂNSITO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otorista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intor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judante Geral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54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 DE TRANSPORTE E MANUTENÇÃO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e Portaria “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e Portaria “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otorista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OR E MANUTENÇÃO MECÂNCA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cânico “I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ARIA MUNICIPAL DE SAÚDE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ária “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(menor)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 MÉDICO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édico – 20 horas semanais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édico – 08 horas semanais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Enfermagem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torista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OR DE CONTROLE DE ZOONOSES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otorista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judante Geral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DRO ESPECIAL DE SERVIDORES – QES DIVISÃO DE SAÚDE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édico Sanitarista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édico – 20 horas semanais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ntista – 20 horas semanais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ÃO DE SAÚDE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fermeiro Padrão 40 horas semanais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te Social -40 horas semanais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hefe Administrativo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sitador Sanitário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Enfermagem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Administrativo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ente de Saúde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de Segurança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endente Sanitário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 ODONTOLÓGICO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écnico em manutenção de Equipamentos Odontológico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ARIA MUNICIPAL DE PROMOÇÃO SOCIAL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(menor)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ÃO DE PROMOÇÃO SOCIAL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torista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ÃO DE PROMOÇÃO SOCIAL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Serviços Gerais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ente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AL DE TRIAGEM E ENCAMINHAMENTO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OR DE TRIAGEM E RECEPÇÃO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te Social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sitadora Social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Enfermagem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ente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judante Geral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5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ÃO DE ORIENTAÇÃO E PROMOÇÃO HUMANA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(menor)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44:00Z</dcterms:created>
  <dc:creator>Infotec Tecnologia</dc:creator>
  <dc:description/>
  <cp:keywords/>
  <dc:language>en-US</dc:language>
  <cp:lastModifiedBy>Cliente</cp:lastModifiedBy>
  <cp:lastPrinted>2009-12-08T10:06:00Z</cp:lastPrinted>
  <dcterms:modified xsi:type="dcterms:W3CDTF">2009-12-08T12:06:00Z</dcterms:modified>
  <cp:revision>6</cp:revision>
  <dc:subject/>
  <dc:title>LEI N˚ 104</dc:title>
</cp:coreProperties>
</file>