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20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74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5 DE 08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bertura de crédito adicional suplementar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um crédito adicional na importância de Cz$ 600.000.000,00 (seiscentos milhões de cruzados), suplementar a dotação 3010.4.3.1.1.1376.0311.22, transferência ao Serviço Municipal de Águas e Esgotos – SEMAE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suplementar a que alude este Artigo, será coberto com os recursos provenientes de “Operações de Crédito”, oriundas da Caixa Econômica Federal – Fundo de Apoio e Desenvolvimento Social – FAZ, na forma da Lei nº 2.869, de 27 de novembro de 198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9:00Z</dcterms:created>
  <dc:creator>Infotec Tecnologia</dc:creator>
  <dc:description/>
  <cp:keywords/>
  <dc:language>en-US</dc:language>
  <cp:lastModifiedBy>Cliente</cp:lastModifiedBy>
  <cp:lastPrinted>2009-12-08T09:36:00Z</cp:lastPrinted>
  <dcterms:modified xsi:type="dcterms:W3CDTF">2009-12-08T11:36:00Z</dcterms:modified>
  <cp:revision>3</cp:revision>
  <dc:subject/>
  <dc:title>LEI N˚ 104</dc:title>
</cp:coreProperties>
</file>