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23/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77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87 DE 16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,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tratar a locação de prédio – destinado às instalações da 30ª CIRETRAN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 despesa de que trata o Artigo anterior, é o Executivo autorizado a abrir na Secretaria Municipal de Finanças, um Crédito Adicional Especial de Cz$ 350.000,00 (trezentos e cinqüenta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alude este Artigo, será coberto com os recursos provenientes da anulação parcial na mesma importância da dotação classificada como: 211.4.1.1.0.15814831.19, constante do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6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5:00Z</dcterms:created>
  <dc:creator>Infotec Tecnologia</dc:creator>
  <dc:description/>
  <cp:keywords/>
  <dc:language>en-US</dc:language>
  <cp:lastModifiedBy>Cliente</cp:lastModifiedBy>
  <cp:lastPrinted>2009-12-08T09:40:00Z</cp:lastPrinted>
  <dcterms:modified xsi:type="dcterms:W3CDTF">2009-12-08T11:41:00Z</dcterms:modified>
  <cp:revision>3</cp:revision>
  <dc:subject/>
  <dc:title>LEI N˚ 104</dc:title>
</cp:coreProperties>
</file>