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3.288/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288 DE 18 DE AGOST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logradouro público e dá outras providências.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nominada “PRAÇA RICHER ROMANO NETO”, a atual Praça sem denominação, localizada entre a Avenida Henrique Eroles, Rua Franz Steiner e Rua Presidente Campos Salles, no Bairro Alto do Ipirang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agost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18 de agost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02:00Z</dcterms:created>
  <dc:creator>Infotec Tecnologia</dc:creator>
  <dc:description/>
  <cp:keywords/>
  <dc:language>en-US</dc:language>
  <cp:lastModifiedBy>Cliente</cp:lastModifiedBy>
  <cp:lastPrinted>2009-12-08T09:43:00Z</cp:lastPrinted>
  <dcterms:modified xsi:type="dcterms:W3CDTF">2009-12-08T11:43:00Z</dcterms:modified>
  <cp:revision>3</cp:revision>
  <dc:subject/>
  <dc:title>LEI N˚ 104</dc:title>
</cp:coreProperties>
</file>