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8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3 DE 22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Canário, que tem seu início na Av. Lothar Waldemar Hoehne e término no Rio Tietê, localizada no Jardim Rodeio – Cód. De Logradouro 002161-0 passa, de ora em diante, a denominar-se “RUA MILO WAGNER ENDOR GUAZZELLI”, cujos dados biográficos ficam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4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4:00Z</dcterms:created>
  <dc:creator>Infotec Tecnologia</dc:creator>
  <dc:description/>
  <cp:keywords/>
  <dc:language>en-US</dc:language>
  <cp:lastModifiedBy>Cliente</cp:lastModifiedBy>
  <cp:lastPrinted>2009-12-08T09:54:00Z</cp:lastPrinted>
  <dcterms:modified xsi:type="dcterms:W3CDTF">2009-12-08T11:54:00Z</dcterms:modified>
  <cp:revision>3</cp:revision>
  <dc:subject/>
  <dc:title>LEI N˚ 104</dc:title>
</cp:coreProperties>
</file>