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5 DE 05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a nova Escala de Vencimentos e de Salários dos Funcionários e Servidores Municipais, e dá outras providências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a a nova Escala de Vencimentos e de Salários dos Funcionários e dos Servidores Municipais em geral, constante DO Anexo “I”, que acompanha a presente lei e da qual faz parte integra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criado, por desdobramento do atual Departamento de Agricultura e Abastecimento e integrado na Estrutura Administrativa da Prefeitura, aprovada pela Lei nº 2.887, de 27 de dezembro de 1984 e subordinado à Secretaria Municipal de Agricultura e Abastecimento, o Departamento de Abastecimento, dirigido por um Diretor de Departamento, Nível “#1”, ao qual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- implantar e ou ampliar os mecanismos de comercialização visando aumentar e/ou melhorar o escoamento dos produtos do Município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- fiscalizar a qualidade dos produtos oferecidos ao consumidor; principalmente os vendidos nas feiras, varejões e Mercado Municipal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- administrar e fiscalizar os preços dos gêneros de primeira necessidade, quando vendidos a preço controlados (Varejões, Mercado Municipal, Feira de Bairros, etc)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- informar e orientar o consumo e as compra dos munícipes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>- realizar campanhas de barateamento dos produtos;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>- executar tarefas correlatas que lhe forem determinadas pelos seus sup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São subordinados a esse Departamento, as seguintes un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Divisão de Abastecimento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Setor de feiras e varejões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Mercad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a no Gabinete do Prefeito e integrada na estrutura administrativa da Prefeitura, aprovada pela Lei nº 2.887, de 27 de dezembro de 1984, a Divisão de Expediente e Comunicação, a qual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Receber, minutar, e expedir e controlar a correspondência do Prefeito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reparar diariamente o expediente a ser assinado pelo Prefeito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Organizar o Arquivo de documentos que interessar ao Prefeito, principalmente aqueles considerados de caráter confidencial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- Executar tarefas correlatas que forem determinadas pel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nos Quadros de Pessoal Permanente – QPP, e no de Pessoal Variável – QPV, os cargos isolados de provimento efetivo e as funções respectivamente especificadas no Anexo “II”, eu faz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m reclassificadas na forma baixo, os seguintes cargos e fun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74"/>
        <w:gridCol w:w="985"/>
        <w:gridCol w:w="848"/>
        <w:gridCol w:w="1047"/>
        <w:gridCol w:w="960"/>
        <w:gridCol w:w="846"/>
      </w:tblGrid>
      <w:tr>
        <w:trPr/>
        <w:tc>
          <w:tcPr>
            <w:tcW w:w="42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 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9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28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</w:tr>
      <w:tr>
        <w:trPr/>
        <w:tc>
          <w:tcPr>
            <w:tcW w:w="42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B.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ÍVEL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B.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endeira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“I”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tista 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Agrimensor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“II”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petor Fiscal de Produtos Rurais 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rofessora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zinha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retor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atuais proventos dos inativos e os valores das Pensões Mensais ficam revalorizados em 50% (cinqü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isposições constantes da execução desta lei, são extensivas, no que couber aos servidores do Serviço Municipal de Águas e Esgotos – SEMAE, e da Companhia de Desenvolvimento de Mogi das Cruzes – CODEMO, nas mesmas bas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decorrentes da execução da presente lei, correrão à conta das dotações próprias do orçamento, suplementadas oportunamente, se necess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Esta lei entrará em vigor na data de sua publicação, retroagindo os seus efeitos a partir de 01 de agosto de 1988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8:00Z</dcterms:created>
  <dc:creator>Infotec Tecnologia</dc:creator>
  <dc:description/>
  <cp:keywords/>
  <dc:language>en-US</dc:language>
  <cp:lastModifiedBy>Cliente</cp:lastModifiedBy>
  <cp:lastPrinted>2009-12-08T10:00:00Z</cp:lastPrinted>
  <dcterms:modified xsi:type="dcterms:W3CDTF">2009-12-08T12:00:00Z</dcterms:modified>
  <cp:revision>3</cp:revision>
  <dc:subject/>
  <dc:title>LEI N˚ 104</dc:title>
</cp:coreProperties>
</file>