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1/8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6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 pensão mensal à Senhora Josephina Franco “Nha Zefa”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concedida em caráter excepcional à Senhora Josephina Franco “Nhá Zefa”, pensão mensal vitalícia e intransferível no valor de Cz$ 18.000,00 (dezoito mil cruzados), em razão dos aspectos folclóricos do Município, que sempre no mais elevado sentido sócio-cultur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 do Orçamento. 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7:00Z</dcterms:created>
  <dc:creator>Infotec Tecnologia</dc:creator>
  <dc:description/>
  <cp:keywords/>
  <dc:language>en-US</dc:language>
  <cp:lastModifiedBy>Cliente</cp:lastModifiedBy>
  <cp:lastPrinted>2009-12-08T10:01:00Z</cp:lastPrinted>
  <dcterms:modified xsi:type="dcterms:W3CDTF">2009-12-08T12:01:00Z</dcterms:modified>
  <cp:revision>3</cp:revision>
  <dc:subject/>
  <dc:title>LEI N˚ 104</dc:title>
</cp:coreProperties>
</file>