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36/88</w:t>
      </w:r>
    </w:p>
    <w:p>
      <w:pPr>
        <w:pStyle w:val="Normal"/>
        <w:rPr/>
      </w:pPr>
      <w:r>
        <w:rPr/>
        <w:t xml:space="preserve">                            </w:t>
      </w:r>
      <w:r>
        <w:rPr/>
        <w:t>890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299 DE 05 DE SETEMBRO DE 1988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 denominação de logradouro público.      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Passa a denominar-se “RUA ANTONIO COSTA FILHO”, cujos dados biográficos ficam fazendo parte integrante desta lei, a via pública atualmente denominada Rua Santa Rosa, Código de Logradouro 011911-8, que tem seu início na Rua Engenheiro Gualberto, e término na Rua Casarejos, localizada no Bairro da Mineraçã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 as disposições em contrário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5 de setem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05 de setembr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23:00Z</dcterms:created>
  <dc:creator>Infotec Tecnologia</dc:creator>
  <dc:description/>
  <cp:keywords/>
  <dc:language>en-US</dc:language>
  <cp:lastModifiedBy>Cliente</cp:lastModifiedBy>
  <cp:lastPrinted>2009-12-08T10:13:00Z</cp:lastPrinted>
  <dcterms:modified xsi:type="dcterms:W3CDTF">2009-12-08T12:13:00Z</dcterms:modified>
  <cp:revision>4</cp:revision>
  <dc:subject/>
  <dc:title>LEI N˚ 104</dc:title>
</cp:coreProperties>
</file>