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2, DE 5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riar a Repartição Municipal de Estradas de rodagem em Mogi das Cruzes, diretamente subordinada ao Departamento Técnico, atualmente denominada Seção de Obras e Serviços Públic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Departamento Técnico passará a ser dirigido por Engenheir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maquinário necessário a Repartição de Estradas de rodagem deverá ser adquirido, se possível, por intermédio da Secretaria de viação e Obras publicas- Departamento Estadual de Estradas de rodag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criada a taxa de Conservação de estradas de rodagem, devendo o Executivo tratar desde logo da organização do respectivo serviço para o cumprimento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São contribuintes da taxa de conservação de Estradas de Rodagem os proprietários rurais e em caso algum, a taxa poderá ser inferior a Cr$ 10,00 (dez cruzeiros) e superior a Cr$ 25,00 (vinte e cinco cruzeiros), por alqueire paulista ou seja 24.200 metros quadrados ou f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Executivo organizará uma tabela decrescente de taxas, dividindo as referidas propriedades rurais em três categoria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s que se acharem incultas em toda a sua extensão, incluindo-se nesta alínea:</w:t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as propriedades onde não se pratique cultura alguma, tanto vegetal como anima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onde só se pratique a indústria extrativa de lenha, carvão oi minérios de qualquer espécie, sem reflorestamento ou outro cultivo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as praticamente abandonad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b)</w:t>
      </w:r>
      <w:r>
        <w:rPr/>
        <w:t xml:space="preserve"> as que estiverem localizadas mais próximas dos centros urbanos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s que estejam sendo cultivadas intens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s pagamentos correspondentes aos lançadores que forem superiores a Cr$ 200,00 anuais, serão divididos em duas prestações semestr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arrecadação desta taxa será feita nos meses de Junho e Outu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pagamentos efetuados fora dos prazos estabelecidos no parágrafo anterior serão acrescidos da multa de mora de 10% (dez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Prefeitura organizará o cadastro imobiliário do Município lançado em fichas próprias os elementos necessários à boa execução desta Lei inclusive nome, residência dos proprietários, localização das propriedades, quantidades em alqueires, baseando-se em escrituras publicas que deverão ser apresentada pelos interessados, ou em dados colhidos na Coletoria estadual ou em outras fontes como sejam Registro de imóveis ou tabeliona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Para fiel execução desta Lei a Prefeitura expedirá em decreto executivo o respectivo regul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s despesas decorrentes da execução preliminar desta Lei, correrão por conta de crédito especial antecipado a arrecadações das taxas a serem cobradas e oportunamente autorizado pelo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n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5 de jun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 exercendo o cargo de Chefe de Seção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23:00Z</dcterms:created>
  <dc:creator>Infotec Tecnologia</dc:creator>
  <dc:description/>
  <cp:keywords/>
  <dc:language>en-US</dc:language>
  <cp:lastModifiedBy>audipam</cp:lastModifiedBy>
  <dcterms:modified xsi:type="dcterms:W3CDTF">2012-08-10T12:26:00Z</dcterms:modified>
  <cp:revision>10</cp:revision>
  <dc:subject/>
  <dc:title>LEI N˚ 104</dc:title>
</cp:coreProperties>
</file>